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>Проект внес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Губернатором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гор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тиным С.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____________ №______________</w:t>
      </w:r>
    </w:p>
    <w:p>
      <w:pPr>
        <w:pStyle w:val="Normal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7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б областном законе</w:t>
            </w:r>
            <w:r>
              <w:rPr>
                <w:b/>
                <w:bCs/>
                <w:szCs w:val="28"/>
              </w:rPr>
              <w:t xml:space="preserve"> «О прекращении осуществления органами местного самоуправления </w:t>
            </w:r>
            <w:r>
              <w:rPr>
                <w:b/>
                <w:szCs w:val="28"/>
              </w:rPr>
              <w:t>Ракомского сельского поселения Новгородского муниципального района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Новгородской области отдельных государственных полномочий на государственную регистрацию актов гражданского состояния о смерти, рождении и заключении брака»</w:t>
            </w:r>
          </w:p>
        </w:tc>
      </w:tr>
    </w:tbl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Cs w:val="28"/>
        </w:rPr>
        <w:t>Новгородская областная Ду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нять областной закон «О</w:t>
      </w:r>
      <w:r>
        <w:rPr>
          <w:b/>
          <w:szCs w:val="28"/>
        </w:rPr>
        <w:t xml:space="preserve"> </w:t>
      </w:r>
      <w:r>
        <w:rPr>
          <w:szCs w:val="28"/>
        </w:rPr>
        <w:t>прекращении осуществления органами местного самоуправления Ракомского сельского поселения Новгородского муниципального района Новгородской области отдельных государственных полномочий на государственную регистрацию актов гражданского состояния о смерти, рождении и заключении бра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председателя комитет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ЗАГС и ООДМС Новгородской области                           М.А.Петр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Заместитель Губернатор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Новгородской области       </w:t>
        <w:tab/>
        <w:tab/>
        <w:tab/>
        <w:tab/>
        <w:t xml:space="preserve">               А.В.Земля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комитета правов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еспечения Правительств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Новгородской области </w:t>
      </w:r>
      <w:r>
        <w:rPr>
          <w:b/>
          <w:szCs w:val="28"/>
        </w:rPr>
        <w:t xml:space="preserve">                                                        </w:t>
      </w:r>
      <w:r>
        <w:rPr>
          <w:szCs w:val="28"/>
        </w:rPr>
        <w:t>М.В.Котов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794" w:footer="0" w:bottom="680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оект внесен</w:t>
      </w:r>
    </w:p>
    <w:p>
      <w:pPr>
        <w:pStyle w:val="Normal"/>
        <w:ind w:left="2160" w:hanging="0"/>
        <w:jc w:val="right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Губернатором                                             </w:t>
      </w:r>
    </w:p>
    <w:p>
      <w:pPr>
        <w:pStyle w:val="Normal"/>
        <w:ind w:left="216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Новгор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Митиным С.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ЛАСТНОЙ 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О прекращении осуществления органами местного самоуправления Ракомского сельского поселения Новгородского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>Новгородской област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тдельных государственных полномочий </w:t>
        <w:br/>
        <w:t xml:space="preserve">на государственную регистрацию актов гражданского состояния </w:t>
        <w:br/>
        <w:t>о смерти, рождении и заключении бра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Принят Новгородской областной Думой____________ 2015 год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1.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Cs w:val="28"/>
        </w:rPr>
        <w:t>Прекратить осуществление органами местного самоуправления Ракомского сельского поселения Новгородского муниципального района Новгородской области отдельных государственных полномочий, переданных им областным закон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12.09.2006 № 717-ОЗ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» и областным закон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13.10.2006 № 732-ОЗ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»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</w:t>
      </w:r>
      <w:r>
        <w:rPr>
          <w:b/>
          <w:szCs w:val="28"/>
        </w:rPr>
        <w:t xml:space="preserve"> </w:t>
      </w:r>
      <w:r>
        <w:rPr>
          <w:szCs w:val="28"/>
        </w:rPr>
        <w:t>в областной закон</w:t>
      </w:r>
      <w:r>
        <w:rPr>
          <w:b/>
          <w:szCs w:val="28"/>
        </w:rPr>
        <w:t xml:space="preserve"> </w:t>
      </w:r>
      <w:r>
        <w:rPr>
          <w:szCs w:val="28"/>
        </w:rPr>
        <w:t>от 12.09.2006 № 717-ОЗ                          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» (газета «Новгородские ведомости» от 20.09.2006, 08.11.2006, 13.12.2006, 08.05.2007, 09.07.2008, 29.12.2009, 11.09.2010, 05.10.2010, 30.12.2010, 07.10.2013, 05.09.2014, 05.12.2014, 01.04.2015, 30.04.2015) следующие изменения: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1) в приложении к областному закону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позиции «Новгородский» исключить строку «Ракомское сельское поселение», слова «Итого:8» заменить словами «Итого:7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 строке «Всего:» цифры «11» заменить цифрами «10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3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областной закон от 13.10.2006 № 732-ОЗ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» (газета «Новгородские ведомости» от 18.10.2006, 13.12.2006, 08.05.2007, 09.07.2008, 29.12.2009, 11.09.2010, 05.10.2010, 30.12.2010,</w:t>
      </w:r>
      <w:r>
        <w:rPr>
          <w:color w:val="FF0000"/>
          <w:szCs w:val="28"/>
        </w:rPr>
        <w:t xml:space="preserve"> </w:t>
      </w:r>
      <w:r>
        <w:rPr>
          <w:szCs w:val="28"/>
        </w:rPr>
        <w:t>07.10.2013,05.09.2014, 05.12.2014, 01.04.2015, 30.04.2015) следующие изменения: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1) в приложении к областному закону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в позиции «Новгородский» исключить строку «Ракомское сельское поселение», слова «Итого:8» заменить словами «Итого:7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в строке «Всего:» цифры «11» заменить цифрами «1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8"/>
        </w:rPr>
        <w:t xml:space="preserve">Статья 4. </w:t>
      </w:r>
      <w:r>
        <w:rPr>
          <w:szCs w:val="28"/>
        </w:rPr>
        <w:t>Вступление в силу настоящего областно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областной закон вступает в силу с 01 января 2016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.о.председателя комите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ГС и ООДМС Новгородской области</w:t>
        <w:tab/>
        <w:tab/>
        <w:tab/>
        <w:t xml:space="preserve">        М.А.Петрова</w:t>
      </w:r>
    </w:p>
    <w:p>
      <w:pPr>
        <w:sectPr>
          <w:type w:val="nextPage"/>
          <w:pgSz w:w="11906" w:h="16838"/>
          <w:pgMar w:left="1701" w:right="851" w:gutter="0" w:header="0" w:top="794" w:footer="0" w:bottom="680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 областного закона «О прекращении осуществления органами местного самоуправления Ракомского сельского поселения Новгородского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овгородской области отдельных государственных полномочий на государственную регистрацию актов гражданского состояния о смерти, рождении и заключении брак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Настоящим проектом предлагается внести изменения в областной закон от 12.09.2006 №717-ОЗ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» и в областной закон от 13.10.2006 №732-ОЗ «О наделении органов местного самоуправления городских 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» (далее - областные законы)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В связи с письменным обращением Главы администрации Ракомского сельского поселения Новгородского муниципального района о прекращении осуществления переданных полномочий на государственную регистрацию актов гражданского состояния о рождении, заключении брака, смерти с </w:t>
        <w:br/>
        <w:t>01 января 2016 года, в соответствии с пунктом части 1 статьи 7 областных законов необходимо внести изменения в Перечень городских и сельских поселений Новгородской области, органы местного самоуправления которых наделяются отдельными государственными полномочиями на государственную регистрацию актов гражданского состоя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В проекте областного закона об областном бюджете на очередной финансовый год и плановый период положения настоящего проекта будут учт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о результатам первичной антикоррупционной экспертизы, проведенной при разработке проекта, коррупциогенных факторов не выявл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b/>
          <w:szCs w:val="28"/>
        </w:rPr>
        <w:t xml:space="preserve">И.о.председателя комитета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ГС и ООДМС Новгородской области                                     М.А.Петр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областного закона «О прекращении осуществления органами местного самоуправления Ракомского сельского поселения Новгородского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>Новгородской области отдельных государственных полномочий на государственную регистрацию актов гражданского состояния о смерти, рождении и заключении брак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Принятие областного закона «О прекращении осуществления органами местного самоуправления Ракомского сельского поселения Новгородского муниципального района Новгородской области отдельных государственных полномочий на государственную регистрацию актов гражданского состояния о смерти, рождении и заключении брака» не потребует признания утратившими силу, приостановления, изменения, дополнения или принятия других нормативных правовых актов.</w:t>
      </w:r>
    </w:p>
    <w:p>
      <w:pPr>
        <w:pStyle w:val="Normal"/>
        <w:ind w:left="-56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.о. председателя комитета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ГС и ООДМС Новгородской области                                     М.А.Петр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к проекту областного закона «О прекращении осуществления органами местного самоуправления Ракомского сельского поселения Новгородского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>Новгородской области отдельных государственных полномочий на государственную регистрацию актов гражданского состояния о смерти, рождении и заключении брака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Принятие областного закона «О прекращении осуществления органами местного самоуправления Ракомского сельского поселения Новгородского муниципального района Новгородской области отдельных государственных полномочий на государственную регистрацию актов гражданского состояния о смерти, рождении и заключении брака» не потребует выделения дополнительных средств из областного бюдже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.о.председателя комитета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ГС и ООДМС Новгородской области                                     М.А.Петр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2:00Z</dcterms:created>
  <dc:creator>ЗАГС</dc:creator>
  <dc:description/>
  <cp:keywords/>
  <dc:language>en-US</dc:language>
  <cp:lastModifiedBy>duma_257a</cp:lastModifiedBy>
  <cp:lastPrinted>2015-09-16T15:11:00Z</cp:lastPrinted>
  <dcterms:modified xsi:type="dcterms:W3CDTF">2015-11-03T07:08:00Z</dcterms:modified>
  <cp:revision>12</cp:revision>
  <dc:subject/>
  <dc:title>Областной закон «О внесении изменений в областной закон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</dc:title>
</cp:coreProperties>
</file>