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54"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right="4495" w:hanging="0"/>
        <w:rPr>
          <w:b/>
          <w:b/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е областные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»</w:t>
      </w:r>
    </w:p>
    <w:p>
      <w:pPr>
        <w:pStyle w:val="ConsTitle"/>
        <w:widowControl/>
        <w:suppressAutoHyphens w:val="true"/>
        <w:spacing w:lineRule="exact" w:line="240"/>
        <w:ind w:right="53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firstLine="900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uppressAutoHyphens w:val="true"/>
        <w:ind w:right="-5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 Принять</w:t>
      </w:r>
      <w:r>
        <w:rPr>
          <w:rFonts w:cs="Times New Roman" w:ascii="Times New Roman" w:hAnsi="Times New Roman"/>
          <w:b w:val="false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О внесении изменений в некоторые областные законы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ind w:firstLine="902"/>
        <w:jc w:val="both"/>
        <w:rPr/>
      </w:pPr>
      <w:r>
        <w:rPr>
          <w:spacing w:val="-10"/>
          <w:sz w:val="28"/>
        </w:rPr>
        <w:t>2. </w:t>
      </w:r>
      <w:r>
        <w:rPr>
          <w:sz w:val="28"/>
        </w:rPr>
        <w:t xml:space="preserve">Направить указанный областной закон Губернатору области Митину С.Г. для обнародова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збирательной комиссии</w:t>
        <w:br/>
        <w:t>Новгородской области</w:t>
        <w:tab/>
        <w:tab/>
        <w:tab/>
        <w:tab/>
        <w:tab/>
        <w:tab/>
        <w:tab/>
        <w:t xml:space="preserve">        Б.В. Алексеев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ConsPlusNormal"/>
        <w:widowControl/>
        <w:ind w:firstLine="61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  <w:br/>
        <w:t>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ГОРО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60"/>
          <w:sz w:val="28"/>
          <w:szCs w:val="24"/>
        </w:rPr>
      </w:pPr>
      <w:r>
        <w:rPr>
          <w:rFonts w:cs="Times New Roman" w:ascii="Times New Roman" w:hAnsi="Times New Roman"/>
          <w:spacing w:val="60"/>
          <w:sz w:val="28"/>
          <w:szCs w:val="24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/>
          <w:b/>
          <w:spacing w:val="60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>некоторые областные зак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инят областной Думо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  <w:t>Статья 1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.05.2007 № 101-ОЗ «О референдуме Новгородской области» (газета «Новгородские ведомости» от 06.06.2007, 04.08.2007, 08.07.2009, 14.11.2009, 06.07.2010, 08.12.2010, 19.08.2011, 21.12.2012, 24.05.2013, 27.12.2013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 статье 42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часть 8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8. Закупка</w:t>
      </w:r>
      <w:r>
        <w:rPr>
          <w:sz w:val="28"/>
          <w:szCs w:val="28"/>
        </w:rPr>
        <w:t xml:space="preserve"> бюллетеней для голосования на областном референдуме, открепительных удостоверений, специальных знаков (марок) осуществляется избирательной комиссией области или по ее решению соответствующими территориальными комиссиями. Такие закупки осуществляются 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у единственных поставщиков (подрядчиков, исполнителей),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в части 9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48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часть 7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часть 8 дополнить предложением следующего содержания: «Помещение для голосования может быть оснащено средствами видеонаблюдения и видеотрансляции в порядке, установленном Центральной избирательной комиссией Российской Федераци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52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третье предложение изложить в следующей редакции: «В этих целях в участковой комиссии областного референдума должно быть необходимое количество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дополнить новым четвертым предложением следующего содержания: «Количество таких ящиков определяется решением территориальной комиссии.».</w:t>
      </w:r>
    </w:p>
    <w:p>
      <w:pPr>
        <w:pStyle w:val="Heading1"/>
        <w:keepNext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  <w:t>Статья 2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закон от 29.05.2007 № 102-ОЗ «О местном референдуме в Новгородской области» (газета «Новгородские ведомости» от 06.06.2007, 04.08.2007, 08.07.2009, 14.11.2009, 06.07.2010, 08.12.2010, 19.08.2011, </w:t>
      </w:r>
      <w:r>
        <w:rPr>
          <w:sz w:val="28"/>
          <w:szCs w:val="28"/>
        </w:rPr>
        <w:t>21.12.2012, 24.05.2013, 27.12.2013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 части 8 статьи 41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47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часть 7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часть 8 дополнить предложением следующего содержания: «Помещение для голосования может быть оснащено средствами видеонаблюдения и видеотрансляции в порядке, установленном Центральной избирательной комиссией Российской Федераци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части 1 статьи 5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третье предложение изложить в следующей редакции: «В этих целях в участковой комиссии местного референдума должно быть необходимое количество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 дополнить новым четвертым предложением следующего содержания: «Количество таких ящиков определяется решением </w:t>
      </w:r>
      <w:r>
        <w:rPr>
          <w:sz w:val="28"/>
          <w:szCs w:val="28"/>
        </w:rPr>
        <w:t>избирательной комиссии муниципального образования, а если при проведении местного референдума территория округа местного референдума совпадает с территорией участка местного референдума, - решением участковой комиссии местного референдума</w:t>
      </w:r>
      <w:r>
        <w:rPr>
          <w:bCs/>
          <w:sz w:val="28"/>
          <w:szCs w:val="28"/>
        </w:rPr>
        <w:t>.».</w:t>
      </w:r>
    </w:p>
    <w:p>
      <w:pPr>
        <w:pStyle w:val="Heading1"/>
        <w:keepNext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  <w:t>Статья 3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1.06.2007 № 121-ОЗ «О выборах Главы муниципального образования в Новгородской области» (газета «Новгородские ведомости» от 27.06.2007, 04.08.2007, 17.06.2009, 14.11.2009, 06.07.2010, 08.12.2010, 09.02.2011, 14.05.2011, 19.08.2011, 14.07.2012, 21.12.2012, 24.05.2013, 27.12.2013) следующие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 часть 3 статьи 19 после слов «</w:t>
      </w:r>
      <w:r>
        <w:rPr>
          <w:sz w:val="28"/>
          <w:szCs w:val="28"/>
        </w:rPr>
        <w:t>после дня официального опубликования (публикации) решения о назначении выборов» дополнить словами «в 18 час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 в части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ьи 20 слова «</w:t>
      </w:r>
      <w:r>
        <w:rPr>
          <w:sz w:val="28"/>
          <w:szCs w:val="28"/>
        </w:rPr>
        <w:t>к моменту его регистрации» заменить словами «к моменту представления документов, необходимых для его регистрации,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части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21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 моменту его регистрации» заменить словами «к моменту представления документов, необходимых для его регистрации,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) в части 9 статьи 45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 часть 10 статьи 51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в части 1 статьи 55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) </w:t>
      </w:r>
      <w:r>
        <w:rPr>
          <w:sz w:val="28"/>
          <w:szCs w:val="28"/>
        </w:rPr>
        <w:t>третье предложение изложить в следующей редакции: «В этих целях в участковой избирательной комиссии должно быть необходимое количество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 дополнить новым четвертым предложением следующего содержания: «Количество таких ящиков определяется решением </w:t>
      </w:r>
      <w:r>
        <w:rPr>
          <w:sz w:val="28"/>
          <w:szCs w:val="28"/>
        </w:rPr>
        <w:t>избирательной комиссии муниципального образования, а если при проведении выборов территория единого избирательного округа совпадает с территорией избирательного участка, - решением участковой избирательной комиссии</w:t>
      </w:r>
      <w:r>
        <w:rPr>
          <w:bCs/>
          <w:sz w:val="28"/>
          <w:szCs w:val="28"/>
        </w:rPr>
        <w:t>.».</w:t>
      </w:r>
    </w:p>
    <w:p>
      <w:pPr>
        <w:pStyle w:val="Heading1"/>
        <w:keepNext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  <w:t>Статья 4</w:t>
      </w:r>
    </w:p>
    <w:p>
      <w:pPr>
        <w:pStyle w:val="3"/>
        <w:spacing w:lineRule="atLeast" w:line="360"/>
        <w:ind w:firstLine="709"/>
        <w:rPr/>
      </w:pPr>
      <w:r>
        <w:rPr>
          <w:bCs/>
        </w:rPr>
        <w:t xml:space="preserve">Внести в областной закон от 02.07.2007 № 122-ОЗ «О выборах депутатов Новгородской областной Думы» (газета «Новгородские ведомости» от 11.07.2007, 04.08.2007, 17.06.2009, 14.11.2009, 06.07.2010, 08.12.2010, 09.02.2011, 14.05.2011, 19.08.2011, </w:t>
      </w:r>
      <w:r>
        <w:rPr/>
        <w:t>14.07.2012, 21.12.2012, 24.05.2013, 27.12.2013</w:t>
      </w:r>
      <w:r>
        <w:rPr>
          <w:bCs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части 6 статьи 25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) в абзаце первом после слов «</w:t>
      </w:r>
      <w:r>
        <w:rPr>
          <w:sz w:val="28"/>
          <w:szCs w:val="28"/>
        </w:rPr>
        <w:t>после дня официального опубликования (публикации) решения о назначении выборов» дополнить словами «в 18 час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в абзаце втором после слов «</w:t>
      </w:r>
      <w:r>
        <w:rPr>
          <w:sz w:val="28"/>
          <w:szCs w:val="28"/>
        </w:rPr>
        <w:t>после дня официального опубликования (публикации)решения о назначении выборов» дополнить словами «в 18 час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 в части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ьи 26 слова «</w:t>
      </w:r>
      <w:r>
        <w:rPr>
          <w:sz w:val="28"/>
          <w:szCs w:val="28"/>
        </w:rPr>
        <w:t>к моменту его регистрации» заменить словами «к моменту представления документов, необходимых для его регистрации,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части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7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 моменту его регистрации» заменить словами «к моменту представления документов, необходимых для его регистрации,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) в части 2 статьи 31 после слов «</w:t>
      </w:r>
      <w:r>
        <w:rPr>
          <w:sz w:val="28"/>
          <w:szCs w:val="28"/>
        </w:rPr>
        <w:t>в указанных сведениях» дополнить словами «, письменное уведомление каждого кандидата из списка кандидатов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в статье 51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часть 9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8. Закупка</w:t>
      </w:r>
      <w:r>
        <w:rPr>
          <w:sz w:val="28"/>
          <w:szCs w:val="28"/>
        </w:rPr>
        <w:t xml:space="preserve"> избирательных бюллетеней, открепительных удостоверений, специальных знаков (марок) осуществляется избирательной комиссией области или по ее решению соответствующими окружными избирательными комиссиями. Такие закупки осуществляются 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у единственных поставщиков (подрядчиков, исполнителей),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в части 10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 часть 9 статьи 57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части 1 статьи 61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третье предложение изложить в следующей редакции: «В этих целях в участковой избирательной комиссии должно быть необходимое количество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б) дополнить новым четвертым предложением следующего содержания: «Количество таких ящиков определяется решением территориальной </w:t>
      </w:r>
      <w:r>
        <w:rPr>
          <w:sz w:val="28"/>
          <w:szCs w:val="28"/>
        </w:rPr>
        <w:t>избирательной комиссии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часть 4 статьи 6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Indent"/>
        <w:widowControl w:val="false"/>
        <w:spacing w:lineRule="atLeast" w:line="360"/>
        <w:ind w:firstLine="709"/>
        <w:rPr/>
      </w:pPr>
      <w:r>
        <w:rPr/>
        <w:t>«4. Если зарегистрированный кандидат, включенный в общеобластную часть списка кандидатов, отказался принять депутатский мандат или если зарегистрированный кандидат не сложил не совместимые со статусом депутата полномочия, а также если депутатский мандат оказался вакантным в силу иных оснований, такой мандат переходит к первому в порядке очередности зарегистрированному кандидату из числа зарегистрированных кандидатов, не получивших депутатских мандатов, включенных в общеобластную часть списка кандидатов, что и зарегистрированный кандидат, депутатский мандат которого оказался вакантным. Если в общеобластной части списка кандидатов отсутствуют зарегистрированные кандидаты, не получившие депутатских мандатов, оказавшийся вакантным депутатский мандат переходит к региональной группе кандидатов, получившей наибольшую долю (процент) числа голосов избирателей от общего числа голосов избирателей, принявших участие в голосовании на соответствующей территории. При равенстве указанных долей депутатский мандат переходит к зарегистрированному кандидату, включенному в региональную группу кандидатов, за которую подано большее число голосов избирател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зарегистрированный кандидат, включенный в региональную группу кандидатов, отказался принять депутатский мандат или если зарегистрированный кандидат не сложил не совместимые со статусом депутата полномочия, а также если депутатский мандат оказался вакантным в силу иных оснований, такой мандат переход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первому в порядке очередности зарегистрированному кандидату из числа зарегистрированных кандидатов, не получивших депутатских мандатов и включенных в ту же региональную группу кандидатов того же списка кандидатов, что и зарегистрированный кандидат, депутатский мандат которого оказался вакантным. Если в соответствующей региональной группе кандидатов отсутствуют зарегистрированные кандидаты, не получившие депутатских мандатов, оказавшийся вакантным депутатский мандат переход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ледующей в порядке убывания доли (процента) региональной группе кандидатов. При равенстве указанных долей депутатский мандат </w:t>
      </w:r>
      <w:r>
        <w:rPr>
          <w:sz w:val="28"/>
        </w:rPr>
        <w:t>переходит</w:t>
      </w:r>
      <w:r>
        <w:rPr>
          <w:sz w:val="28"/>
          <w:szCs w:val="28"/>
        </w:rPr>
        <w:t xml:space="preserve"> к зарегистрированному кандидату, включенному в региональную группу кандидатов, за которую подано большее число голосов избирателей.</w:t>
      </w:r>
    </w:p>
    <w:p>
      <w:pPr>
        <w:pStyle w:val="3"/>
        <w:spacing w:lineRule="atLeast" w:line="360"/>
        <w:ind w:firstLine="709"/>
        <w:rPr>
          <w:bCs/>
        </w:rPr>
      </w:pPr>
      <w:r>
        <w:rPr>
          <w:bCs/>
        </w:rPr>
        <w:t>9) в статье 68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) часть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6. </w:t>
      </w:r>
      <w:r>
        <w:rPr>
          <w:sz w:val="28"/>
          <w:szCs w:val="28"/>
        </w:rPr>
        <w:t>Оставшиеся после первоначального распределения депутатских мандатов между региональными группами нераспределенные мандаты переходят к региональным группам кандидатов в порядке, предусмотренном в пункте 3 части 5 настоящей статьи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б) часть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7. Ес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й кандидат, включенный в общеобластную часть списка кандидатов, отказался принять депутатский мандат или если зарегистрированный кандидат не сложил не совместимые со статусом депутата полномочия, а также если депутатский мандат оказался вакантным в силу иных оснований, такой мандат переходит к первому в порядке очередности зарегистрированному кандидату из числа зарегистрированных кандидатов, не получивших депутатских мандатов, включенному в общеобластную часть списка кандидатов, что и зарегистрированный кандидат, депутатский мандат которого оказался вакантным. Если в общеобластной части списка кандидатов отсутствуют зарегистрированные кандидаты, не получившие депутатских мандатов, оказавшийся вакантным депутатский мандат переходит к региональной группе кандидатов, получившей наибольшую долю (процент) числа голосов избирателей от общего числа голосов избирателей, принявших участие в голосовании на соответствующей территории. При равенстве указанных долей депутатский мандат </w:t>
      </w:r>
      <w:r>
        <w:rPr>
          <w:sz w:val="28"/>
        </w:rPr>
        <w:t>переходит</w:t>
      </w:r>
      <w:r>
        <w:rPr>
          <w:sz w:val="28"/>
          <w:szCs w:val="28"/>
        </w:rPr>
        <w:t xml:space="preserve"> к зарегистрированному кандидату, включенному в региональную группу кандидатов, за которую подано большее число голосов избирателей.</w:t>
      </w:r>
    </w:p>
    <w:p>
      <w:pPr>
        <w:pStyle w:val="3"/>
        <w:spacing w:lineRule="atLeast" w:line="360"/>
        <w:ind w:firstLine="709"/>
        <w:rPr/>
      </w:pPr>
      <w:r>
        <w:rPr/>
        <w:t>Если зарегистрированный кандидат, включенный в региональную группу кандидатов, отказался принять депутатский мандат или если зарегистрированный кандидат не сложил не совместимые со статусом депутата полномочия, а также если депутатский мандат оказался вакантным в силу иных оснований, такой мандат переходит к первому в порядке очередности зарегистрированному кандидату из числа зарегистрированных кандидатов, не получивших депутатских мандатов и включенных в ту же региональную группу кандидатов, что и зарегистрированный кандидат, депутатский мандат которого оказался вакантным. Если в соответствующей региональной группе кандидатов отсутствуют зарегистрированные кандидаты, не получившие депутатских мандатов, депутатский мандат переходит к следующей в порядке убывания доли (процента) региональной группе кандидатов. При равенстве указанных долей депутатский мандат переходит к зарегистрированному кандидату, включенному в региональную группу кандидатов, за которую подано большее число голосов избирателей.».</w:t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  <w:t>Статья 5</w:t>
      </w:r>
    </w:p>
    <w:p>
      <w:pPr>
        <w:pStyle w:val="3"/>
        <w:spacing w:lineRule="atLeast" w:line="360"/>
        <w:ind w:firstLine="709"/>
        <w:rPr/>
      </w:pPr>
      <w:r>
        <w:rPr/>
        <w:t>Внести в областной закон от 30.07.2007 № 147-ОЗ «О выборах депутатов представительного органа муниципального образования в Новгородской области» (газета «Новгородские ведомости» от 08.08.2007, 17.06.2009, 14.11.2009, 14.05.2010, 06.07.2010, 08.12.2010, 09.02.2011, 04.06.2011, 19.08.2011, 14.07.2012, 21.12.2012, 12.03.2013, 24.05.2013, 27.12.2013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части 6 статьи 26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) в абзаце первом после слов «</w:t>
      </w:r>
      <w:r>
        <w:rPr>
          <w:sz w:val="28"/>
          <w:szCs w:val="28"/>
        </w:rPr>
        <w:t>после дня официального опубликования (публикации) решения о назначении выборов» дополнить словами «в 18 час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в абзаце втором после слов «</w:t>
      </w:r>
      <w:r>
        <w:rPr>
          <w:sz w:val="28"/>
          <w:szCs w:val="28"/>
        </w:rPr>
        <w:t>после дня официального опубликования (публикации)решения о назначении выборов» дополнить словами «в 18 час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 в части 9 статьи 54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 часть 10 статьи 60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части 1 статьи 64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третье предложение изложить в следующей редакции: «В этих целях в участковой избирательной комиссии должно быть необходимое количество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б) дополнить новым четвертым предложением следующего содержания: «Количество таких ящиков определяется решением непосредственно вышестоящей </w:t>
      </w:r>
      <w:r>
        <w:rPr>
          <w:sz w:val="28"/>
          <w:szCs w:val="28"/>
        </w:rPr>
        <w:t>избирательной комиссии, а если при проведении выборов территория единого избирательного округа совпадает с территорией избирательного участка - решением участковой избирательной комиссии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) часть 5 статьи 70 </w:t>
      </w:r>
      <w:r>
        <w:rPr>
          <w:sz w:val="28"/>
          <w:szCs w:val="28"/>
        </w:rPr>
        <w:t>изложить в следующей редакции:</w:t>
      </w:r>
    </w:p>
    <w:p>
      <w:pPr>
        <w:pStyle w:val="2"/>
        <w:spacing w:lineRule="atLeast" w:line="360"/>
        <w:ind w:firstLine="709"/>
        <w:rPr/>
      </w:pPr>
      <w:r>
        <w:rPr/>
        <w:t>«5. Если зарегистрированный кандидат, включенный в общемуниципальную часть списка кандидатов, отказался принять депутатский мандат или если зарегистрированный кандидат не сложил не совместимые со статусом депутата полномочия, а также если депутатский мандат оказался вакантным в силу иных оснований, такой мандат переходит к первому в порядке очередности зарегистрированному кандидату из числа зарегистрированных кандидатов, не получивших депутатских мандатов и включенных в общемуниципальную часть списка кандидатов, что и зарегистрированный кандидат, депутатский мандат которого оказался вакантным. Если в общемуниципальной части списка кандидатов отсутствуют зарегистрированные кандидаты, не получившие депутатских мандатов, оказавшийся вакантным депутатский мандат переходит к территориальной группе кандидатов, получившей наибольшее число голосов избирателей, принявших участие в голосовании на соответствующей территории. При равенстве числа голосов избирателей, полученных несколькими территориальными группами кандидатов, депутатский мандат переходит</w:t>
      </w:r>
      <w:r>
        <w:rPr>
          <w:i/>
          <w:iCs/>
        </w:rPr>
        <w:t xml:space="preserve"> </w:t>
      </w:r>
      <w:r>
        <w:rPr/>
        <w:t>к зарегистрированному кандидату, включенному в территориальную группу кандидатов, у которой больше доля (процент) числа голосов избирателей, указанных в пункте 1 части 3 настоящей статьи, от общего числа голосов избирателей, принявших участие в голосовании на соответствующей части территории муниципального образ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Если </w:t>
      </w:r>
      <w:r>
        <w:rPr>
          <w:sz w:val="28"/>
          <w:szCs w:val="28"/>
        </w:rPr>
        <w:t>зарегистрированный кандидат, включенный в территориальную группу кандидатов, отказался принять депутатский мандат или если зарегистрированный кандидат не сложил не совместимые со статусом депутата полномочия, а также если депутатский мандат оказался вакантным в силу иных оснований, такой мандат переход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первому в порядке очередности зарегистрированному кандидату из числа зарегистрированных кандидатов, не получивших депутатских мандатов и включенных в ту же территориальную группу кандидатов, что и зарегистрированный кандидат, депутатский мандат которого оказался вакантным. Если в соответствующей территориальной группе кандидатов отсутствуют зарегистрированные кандидаты, не получившие депутатских мандатов, депутатский мандат переходит к следующей территориальной группе кандидатов в порядке убывания числа голосов избирателей, полученных территориальной группой кандидатов. При равенстве числа голосов избирателей, полученных несколькими территориальными группами кандидатов, депутатский мандат переходит к зарегистрированному кандидату, включенному в территориальную группу кандидатов, у которой больше доля (процент) числа голосов избирателей, указанных в пункте 1 части 3 настоящей статьи, от общего числа голосов избирателей, принявших участие в голосовании на соответствующей части территории муниципального образования.».</w:t>
      </w:r>
    </w:p>
    <w:p>
      <w:pPr>
        <w:pStyle w:val="Heading1"/>
        <w:keepNext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ind w:firstLine="709"/>
        <w:rPr>
          <w:bCs/>
          <w:szCs w:val="28"/>
        </w:rPr>
      </w:pPr>
      <w:r>
        <w:rPr>
          <w:bCs/>
          <w:szCs w:val="28"/>
        </w:rPr>
        <w:t>Статья 6</w:t>
      </w:r>
    </w:p>
    <w:p>
      <w:pPr>
        <w:pStyle w:val="3"/>
        <w:spacing w:lineRule="atLeast" w:line="360"/>
        <w:ind w:firstLine="709"/>
        <w:rPr/>
      </w:pPr>
      <w:r>
        <w:rPr>
          <w:bCs/>
        </w:rPr>
        <w:t xml:space="preserve">Внести в областной закон от 30.05.2012 № 75-ОЗ «О выборах Губернатора Новгородской области» (газета «Новгородские ведомости» от 06.06.2012, 03.07.2012, </w:t>
      </w:r>
      <w:r>
        <w:rPr/>
        <w:t>21.12.2012, 24.05.2013, 27.12.2013</w:t>
      </w:r>
      <w:r>
        <w:rPr>
          <w:bCs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статье 29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) в части 1 слова «</w:t>
      </w:r>
      <w:r>
        <w:rPr>
          <w:sz w:val="28"/>
          <w:szCs w:val="28"/>
        </w:rPr>
        <w:t xml:space="preserve">производится избирательным объединением после» </w:t>
      </w:r>
      <w:r>
        <w:rPr>
          <w:bCs/>
          <w:sz w:val="28"/>
          <w:szCs w:val="28"/>
        </w:rPr>
        <w:t>заменить словами «</w:t>
      </w:r>
      <w:r>
        <w:rPr>
          <w:sz w:val="28"/>
          <w:szCs w:val="28"/>
        </w:rPr>
        <w:t>начинается со дня, следующего за днем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часть 9 после слов «</w:t>
      </w:r>
      <w:r>
        <w:rPr>
          <w:sz w:val="28"/>
          <w:szCs w:val="28"/>
        </w:rPr>
        <w:t>решения о назначении выборов Губернатора области» дополнить словами «до 18 час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) в части 10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к моменту его регистрации» заменить словами «к моменту представления документов, необходимых для его регистрации,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в статье 52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часть 1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8. Закупка</w:t>
      </w:r>
      <w:r>
        <w:rPr>
          <w:sz w:val="28"/>
          <w:szCs w:val="28"/>
        </w:rPr>
        <w:t xml:space="preserve"> избирательных бюллетеней, открепительных удостоверений, специальных знаков (марок) осуществляется Избирательной комиссией области или по ее решению соответствующими территориальными избирательными комиссиями. Такие закупки осуществляются 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у единственных поставщиков (подрядчиков, исполнителей),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в части 13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3"/>
        <w:spacing w:lineRule="atLeast" w:line="360"/>
        <w:ind w:firstLine="709"/>
        <w:rPr/>
      </w:pPr>
      <w:r>
        <w:rPr/>
        <w:t>3) часть 12 статьи 61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части 1 статьи 65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третье предложение изложить в следующей редакции: «В этих целях в участковой избирательной комиссии должно быть необходимое количество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дополнить новым четвертым предложением следующего содержания: «Количество таких ящиков определяется решением территориальной </w:t>
      </w:r>
      <w:r>
        <w:rPr>
          <w:sz w:val="28"/>
          <w:szCs w:val="28"/>
        </w:rPr>
        <w:t>избирательной комиссии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областной закон от 28.12.2012 № 200-ОЗ «Об отзыве Губернатора Новгородской области» (газета «Новгородские ведомости» от 28.12.2012, 05.07.2013, 27.12.2013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в статье 43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) часть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 Закупка</w:t>
      </w:r>
      <w:r>
        <w:rPr>
          <w:sz w:val="28"/>
          <w:szCs w:val="28"/>
        </w:rPr>
        <w:t xml:space="preserve"> бюллетеней для голосования по отзыву, открепительных удостоверений, специальных знаков (марок) осуществляется Избирательной комиссией Новгородской области или по ее решению соответствующими территориальными комиссиями. Такие закупки осуществляются 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у единственных поставщиков (подрядчиков, исполнителей),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) в части 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Размещение заказов на поставку товаров, выполнение работ, оказание услуг» заменить словами «Закупка товара, работы или услуг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 часть 7 статьи 47 после слов «стационарные ящики для голосования» дополнить словами «, изготовленные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части 7 статьи 51 слова «необходимым количеством переносных ящиков для голосования вне помещения для голосования» заменить словами «необходимым количеством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«Об основных гарантиях избирательных прав и права на участие в референдуме граждан Российской Федерации», для организации голосования вне помещения для голосовани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 8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Положения части 7 статьи 48 и части 1 статьи 52 областного закона от 29.05.2007 № 101-ОЗ «О референдуме Новгородской области», части 7 статьи 47 и части 1 статьи 51 областного закона от 29.05.2007 № 102-ОЗ «О местном референдуме в Новгородской области», части 10 статьи 51 и части 1 статьи 55 от 21.06.2007 № 121-ОЗ «О выборах Главы муниципального образования в Новгородской области», части 9 статьи 57 и части 1 статьи 61 областного закона от 02.07.2007 № 122-ОЗ «О выборах депутатов Новгородской областной Думы», части 10 статьи 60 и части 1 статьи 64 областного закона от 30.07.2007 № 147-ОЗ «О выборах депутатов представительного органа муниципального образования в Новгородской области», части 12 статьи 61 и части 1 статьи 65 областного закона от 30.05.2012 № 75-ОЗ «О выборах Губернатора Новгородской области», части 7 статьи 47 и части 7 статьи 51 областного закона от 28.12.2012 № 200-ОЗ «Об отзыве Губернатора Новгород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настоящего областного закона) применяются к правоотношениям, возникшим в связи с проведением выборов и референдумов, назначенных после 1 июня 2014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454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TextBody"/>
        <w:rPr/>
      </w:pPr>
      <w:r>
        <w:rPr/>
        <w:t>к проекту областного закона «О внесении изменений в</w:t>
        <w:br/>
        <w:t>некоторые областные законы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й в некоторые областные законы» (далее - проект областного закона) разработан в целях приведения областных законов от 29.05.2007 № 101-ОЗ «О референдуме Новгородской области», от 29.05.2007 № 102-ОЗ «О местном референдуме в Новгородской области», от 02.07.2007 № 122-ОЗ «О выборах депутатов Новгородской областной Думы» (далее – областной закон № 122-ОЗ), от 30.07.2007 № 147-ОЗ «О выборах депутатов представительного органа муниципального образования в Новгородской области» (далее – областной закон № 147-ОЗ), от 21.06.2007 № 121-ОЗ «О выборах Главы муниципального образования в Новгородской области», от 30.05.2012</w:t>
        <w:br/>
        <w:t>№ 75-ОЗ «О выборах Губернатора Новгородской области» и от 28.12.2012 № 200-ОЗ «Об отзыве Губернатора Новгородской области» в соответствие с изменениями, внесенными в Федеральный закон от 12 июня 2002 года</w:t>
        <w:br/>
        <w:t>№ 67-ФЗ «Об основных гарантиях избирательных прав и права на участие в референдуме граждан Российской Федерации» Федеральными законами от 21 декабря 2013 года № 364-ФЗ «О внесении изменений в статьи 61 и 66 Федерального закона «Об основных гарантиях избирательных прав и права на участие в референдуме граждан Российской Федерации», от 28 декабря 2013 года № 396-ФЗ «О внесении изменений в отдельные законодательные акты Российской Федерации», от 3 февраля 2014 года № 14-ФЗ «О внесении изменений в статьи 33 и 38 Федерального закона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ластной закон № 122-ОЗ и областной закон № 147-ОЗ проектом областного закона приведены также в соответствие с постановлением Конституционного Суда Российской Федерации от 19 декабря 2013 года № 28-П «По делу о проверке конституционности положения абзаца второго пункта 5 статьи 53 Уставного закона Красноярского края «О выборах депутатов Законодательного Собрания Красноярского края» в связи с жалобой гражданина В.А. Худоренко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13 года</w:t>
        <w:br/>
        <w:t>№ 364-ФЗ «О внесении изменений в статьи 61 и 66 Федерального закона «Об основных гарантиях избирательных прав и права на участие в референдуме граждан Российской Федерации» проектом областного закона предусмотрено, стационарные и переносные ящики для голосования должны быть изготовлены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«б» пункта 9 статьи 21 Федерального закона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</w:t>
        <w:br/>
        <w:t>№ 396-ФЗ «О внесении изменений в отдельные законодательные акты Российской Федерации» проектом областного закона терминология, используемая в областных законах, приводится в соответствие с понятийным аппаратом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 февраля 2014 года</w:t>
        <w:br/>
        <w:t>№ 14-ФЗ «О внесении изменений в статьи 33 и 38 Федерального закона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проектом областного закона уточнен срок, в течение которого кандидат в депутаты Новгородской областной Думы, на должность Губернатора Новгородской области и Главы муниципального района, городского округа обязан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областном законе № 122-ОЗ (статьи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68) и областном законе № 147-ОЗ (статья 70) проектом областного закона изменен порядок распределения депутатских мандатов, оставшихся вакантными, в случае если зарегистрированный кандидат отказался принять депутатский мандат, или если не сложил не совместимые со статусом депутата полномочий, а также если депутатский мандат оказался вакантным в силу иных основа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областные законы о выборах проектом областного закона введено новое положение, согласно которому документы, уведомляющие о выдвижении кандидатов, списков кандидатов представляются в соответствующую избирательную комиссию до 18 часов последнего дня выдвижения.</w:t>
      </w:r>
    </w:p>
    <w:p>
      <w:pPr>
        <w:pStyle w:val="TextBodyIndent"/>
        <w:spacing w:lineRule="atLeast" w:line="340"/>
        <w:ind w:firstLine="709"/>
        <w:rPr/>
      </w:pPr>
      <w:r>
        <w:rPr/>
        <w:t>Положений, способствующих созданию условий для проявления коррупции, не выявлено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  <w:t>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й в некоторые областные законы»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лучае принятия проекта областного закона «О внесении изменений в некоторые областные законы» не потребуется признания утратившими силу, приостановления, изменения или принятие нормативных правовых актов област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й в некоторые областные законы»</w:t>
      </w:r>
    </w:p>
    <w:p>
      <w:pPr>
        <w:pStyle w:val="Normal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инятие проекта областного закона «О внесении изменений в некоторые областные законы» не повлечет за собой дополнительных расходов из областного бюджета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39370</wp:posOffset>
              </wp:positionV>
              <wp:extent cx="1530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05pt;mso-wrap-distance-left:0pt;mso-wrap-distance-right:0pt;mso-wrap-distance-top:0pt;mso-wrap-distance-bottom:0pt;margin-top:3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4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4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"/>
    <w:basedOn w:val="Normal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gvstep_551</dc:creator>
  <dc:description/>
  <cp:keywords/>
  <dc:language>en-US</dc:language>
  <cp:lastModifiedBy>duma_257a</cp:lastModifiedBy>
  <cp:lastPrinted>2014-03-03T14:35:00Z</cp:lastPrinted>
  <dcterms:modified xsi:type="dcterms:W3CDTF">2014-03-12T06:24:00Z</dcterms:modified>
  <cp:revision>12</cp:revision>
  <dc:subject/>
  <dc:title>Проект вносит</dc:title>
</cp:coreProperties>
</file>