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8.2010  №  152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/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  <w:br/>
        <w:t xml:space="preserve">значительный вклад в развитие и реализацию областного законодательства многолетним добросовестным трудом в области обеспечения деятельности органов государственной власти и местного самоуправления и в связи </w:t>
        <w:br/>
        <w:t xml:space="preserve">с 55-летием со дня рождения Лысоконь Светлану Ивановну, начальника </w:t>
        <w:br/>
        <w:t>отдела организационной работы комитета государственной гражданской службы Новгородской област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5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2:00Z</dcterms:created>
  <dc:creator>Орготдел</dc:creator>
  <dc:description/>
  <cp:keywords/>
  <dc:language>en-US</dc:language>
  <cp:lastModifiedBy>duma_361</cp:lastModifiedBy>
  <cp:lastPrinted>2010-05-31T16:23:00Z</cp:lastPrinted>
  <dcterms:modified xsi:type="dcterms:W3CDTF">2010-09-03T10:52:00Z</dcterms:modified>
  <cp:revision>2</cp:revision>
  <dc:subject/>
  <dc:title>  </dc:title>
</cp:coreProperties>
</file>