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статью 5 областного закона </w:t>
        <w:br/>
        <w:t xml:space="preserve">«О некоторых вопросах правового регулирования </w:t>
        <w:br/>
        <w:t xml:space="preserve">государственной гражданской службы Новгородской области </w:t>
        <w:br/>
        <w:t>и деятельности лиц, замещающих государственные должности Нов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7 февра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нести в статью 5 областного закона от 12.09.2006 № 715-ОЗ</w:t>
      </w:r>
      <w:r>
        <w:rPr>
          <w:sz w:val="28"/>
          <w:szCs w:val="28"/>
        </w:rPr>
        <w:t xml:space="preserve">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» (газета «Новгородские ведомости» от 13.09.2006, 08.11.2006, 20.02.2007, 31.10.2007)</w:t>
      </w:r>
      <w:r>
        <w:rPr>
          <w:spacing w:val="-4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пункты 5, 6 части 1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часть 2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«2. Порядок и условия предоставления государственных гарантий, предусмотренных пунктами 8, 9 части 1 статьи 52 Федерального закона «О государственной гражданской службе Российской Федерации», а также пунктами 2, 4 части 1 настоящей статьи определяются постановлениями областной Думы.».</w:t>
      </w:r>
    </w:p>
    <w:p>
      <w:pPr>
        <w:pStyle w:val="Normal"/>
        <w:spacing w:lineRule="atLeast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 через десять дней после 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8 года</w:t>
        <w:br/>
        <w:t>№ 265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9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5:00Z</dcterms:created>
  <dc:creator>Дорофеева Л.В.</dc:creator>
  <dc:description/>
  <cp:keywords/>
  <dc:language>en-US</dc:language>
  <cp:lastModifiedBy>duma_361</cp:lastModifiedBy>
  <cp:lastPrinted>2008-02-18T11:14:00Z</cp:lastPrinted>
  <dcterms:modified xsi:type="dcterms:W3CDTF">2009-07-02T10:55:00Z</dcterms:modified>
  <cp:revision>2</cp:revision>
  <dc:subject/>
  <dc:title>                                                                                                              Проект</dc:title>
</cp:coreProperties>
</file>