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заимодействии органов государственной власти </w:t>
        <w:br/>
        <w:t>Новгородской области с Ассоциацией «Совет муниципальных образований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/>
      </w:pPr>
      <w:r>
        <w:rPr>
          <w:b/>
          <w:color w:val="000000"/>
          <w:spacing w:val="-2"/>
          <w:sz w:val="28"/>
          <w:szCs w:val="28"/>
        </w:rPr>
        <w:t xml:space="preserve">Статья 1. </w:t>
        <w:tab/>
        <w:t xml:space="preserve">Отношения, регулируемые настоящим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>областным законом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в соответствии с частью 1 статьи 66 Федерального закона от 6 октября 2003 года № 131-ФЗ «Об общих принципах организации местного самоуправления в Российской Федерации» и Федеральным законом от 12 января 1996 года № 7-ФЗ «О некоммерческих организациях» устанавливает принципы, формы и способы осуществления взаимодействия органов государственной власти Новгородской области с Ассоциацией «Совет муниципальных образований Новгородской области» (далее - Совет муниципальных образований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2. </w:t>
        <w:tab/>
        <w:t xml:space="preserve">Принципы взаимодействия органов государственно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власти Новгородской области с Советом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>муниципальных образовани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государственной власти Новгородской области с Советом муниципальных образований осуществляется на следующих принципах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бровольност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трудничества и партнерств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сност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циальной ответственно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невмешательства органов государственной власти Новгородской области в деятельность Совета муниципальных образований, за исключением случаев, предусм</w:t>
      </w:r>
      <w:r>
        <w:rPr>
          <w:color w:val="000000"/>
          <w:spacing w:val="-2"/>
          <w:sz w:val="28"/>
          <w:szCs w:val="28"/>
        </w:rPr>
        <w:t>отренных законодательством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м</w:t>
        <w:br/>
        <w:t>№ 594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3. </w:t>
        <w:tab/>
        <w:t xml:space="preserve">Формы и способы осуществления взаимодействи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между органами государственной власти Новгородско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 xml:space="preserve">области и Советом муниципальных образований 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заимодействие между органами государственной власти Новгородской области и Советом муниципальных образований осуществляется в форме привлечения Совета муниципальных образований к участию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обсуждении проектов областных законов, иных нормативных правовых актов органов государственной власти Новгородской области в порядке, установленном нормативными правовыми актами органов государственной власти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разработке методики определения средней бюджетной обеспеченности, а также критериев выравнивания бюджетной обеспеченности муниципальных образовани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в обсуждении объема регионального фонда финансовой поддержки поселений и фонда финансовой поддержки муниципальных районов, а также источников их формирования, порогового коэффициента взимания отрицательного трансферта и доли превышения, которая должна отчисляться в областной бюджет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в обсуждении объема дотаций, выделяемых из областного бюджета местным бюджетам, в установлении размеров нормативов отчислений от федеральных и региональных налогов, подлежащих зачислению в местные бюджеты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в обсуждении с органами государственной власти Новгородской области и муниципальными образованиями области размеров субвенций из областного бюджета, предоставляемых местным бюджетам для осуществления отдельных государственных полномочий Новгородской области, передаваемых муниципальным образованиям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в обсуждении объема финансовых ресурсов, необходимых для реализации региональных и межмуниципальных программ комплексного социально-экономического развития муниципальных образований области, и их источников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) в обсуждении условий конкурсов, отбора программ и управляющих компаний по реализации региональных и межмуниципальных програм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) в обсуждении приоритетов социально-экономического развития территорий Новгородской области и установлении очередности реализации региональных и межмуниципальных програм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9) в организации подготовки и переподготовки муниципальных служащих, а также переподготовки депутатов представительных органов муниципальных образований области и выборных должностных лиц муниципальных образовани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0) в работе органов государственной власти Новгородской области в качестве членов экспертных, консультативных и координационных общественных советов и рабочих групп по вопросам местного самоуправления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боре, изучении и обмену информацией по вопросам местного самоуправления в Новгородской области, распространения лучшей практики решения вопросов местного значен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Взаимодействие органов государственной власти Новгородской области и Совета муниципальных образований осуществляется также путем обмена информацией между ними через участие их уполномоченных представителей в работе совещательных, консультационных и экспертных органов, в работе собраний, совещаний и конференций и в иных формах, не противоречащих федеральному законодательству и нормативным правовым актам органов государственной власти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Органы государственной власти Новгородской области могут оказывать Совету муниципальных образований информационную и организационно-методическую поддержку</w:t>
      </w:r>
      <w:r>
        <w:rPr>
          <w:color w:val="000000"/>
          <w:spacing w:val="-2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4. </w:t>
        <w:tab/>
        <w:t xml:space="preserve">Полномочные представители Новгородской областной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Думы и Администрации Новгородской област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>в Совете муниципальных образовани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Для обеспечения постоянного взаимодействия между органами государственной власти Новгородской области и Советом муниципальных образований Новгородская областная Дума и Администрация Новгородской области  направляют своих полномочных представителей в Совет муниципальных образовани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Полномочные представители Новгородской областной Думы и Администрации Новгородской области в Совете муниципальных образований вправе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) принимать участие в работе Собраний членов Совета муниципальных образований и заседаниях Правления Совета муниципальных образований с правом совещательного голоса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ть и получать необходимые документы и информацию о деятельности Совета муниципальных образований, его органов управлен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Исполнительный директор Совета муниципальных образований не позднее чем за 15 дней до даты проведения заседания письменно извещает полномочных представителей Новгородской областной Думы и Администрации Новгородской области в Совете муниципальных образований о времени, месте проведения Собрания членов Совета муниципальных образований, заседаний Правления Совета муниципальных образований и вопросах, вносимых на их рассмотрени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. Исполнительный директор Совета муниципальных образований направляет полномочным представителям Новгородской областной Думы и Администрации Новгородской области в Совете муниципальных образований решения Собрания членов Совета муниципальных образований и решения Правления Совета муниципальных образований в течение 20 дней после их принятия, за исключением решений, регулирующих организацию работы Совета муниципальных образований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5. </w:t>
        <w:tab/>
        <w:t xml:space="preserve">Участие представителей Совета муниципальных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образований в работе Новгородской областной Думы 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Администрации Новгородской обла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Представители Совета муниципальных образований вправе участвовать в работе по подготовке и (или) обсуждению проектов областных законов и иных нормативных правовых актов Новгородской областной Думы по вопросам организации местного самоуправления в порядке, установленном Регламентом Новгородской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Новгородская областная Дума вправе привлекать представителей Совета муниципальных образований к работе по обсуждению проектов областных законов, внесенных в Новгородскую областную Думу в порядке законодательной инициативы представительными органами муниципальных образовани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Представители Совета муниципальных образований вправе участ</w:t>
      </w:r>
      <w:r>
        <w:rPr>
          <w:color w:val="000000"/>
          <w:spacing w:val="-4"/>
          <w:sz w:val="28"/>
          <w:szCs w:val="28"/>
        </w:rPr>
        <w:t>вовать в работе по подготовке и (или) обсуждению проектов нормативных правовых актов Администрации Новгородской области по вопросам организации местного самоуправления в установленном законодательством порядке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99CC00"/>
          <w:spacing w:val="-2"/>
          <w:sz w:val="28"/>
          <w:szCs w:val="28"/>
        </w:rPr>
      </w:pPr>
      <w:r>
        <w:rPr>
          <w:color w:val="99CC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6. </w:t>
        <w:tab/>
        <w:t xml:space="preserve">Участие органов государственной власт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Новгородской области в работе Совет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муниципальных образовани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Совет муниципальных образований вправе привлекать (по согласованию) представителей органов государственной власти Новгородской области к участию в созданных им экспертных, консультативных, координационных советах, группах, комиссиях и иных коллегиальных органах, рассматривающих вопросы, связанные с деятельностью и развитием местного самоуправления и муниципальных образовани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7. </w:t>
        <w:tab/>
        <w:t xml:space="preserve">Информационная и организационно-методическа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поддержка органами государственной власт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Новгородской области Совета муниципальных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 xml:space="preserve">образований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В целях оказания помощи Совету муниципальных образований в достижении им своих уставных целей и задач органы государственной власти Новгородской области в пределах своих полномочий могут оказывать Совету муниципальных образований информационную и организационно-методическую поддержку в следующих формах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1) создание условий для свободного доступа к информации о деятельности органов государственной власти Новгородской области, за исключением информации, доступ к которой в соответствии с законодательством ограничен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2) оказание содействия в подготовке методических и справочных материалов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3) проведение совместных обучающих тематических семинаров, методических консультаций и научно-практических конференций, «круглых столов», совещаний по проблемам развития местного самоуправления и муниципальных образовани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4) оказание содействия в проведении мероприятий, организуемых Советом муниципальных образований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иные формы в соответствии с законодательством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июля 2009 года</w:t>
        <w:br/>
        <w:t>№ 558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0:00Z</dcterms:created>
  <dc:creator>Дорофеева Л.В.</dc:creator>
  <dc:description/>
  <cp:keywords/>
  <dc:language>en-US</dc:language>
  <cp:lastModifiedBy>duma_361</cp:lastModifiedBy>
  <cp:lastPrinted>2009-06-29T10:00:00Z</cp:lastPrinted>
  <dcterms:modified xsi:type="dcterms:W3CDTF">2009-07-07T07:20:00Z</dcterms:modified>
  <cp:revision>2</cp:revision>
  <dc:subject/>
  <dc:title>                                                                                                              Проект</dc:title>
</cp:coreProperties>
</file>