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областных законов </w:t>
        <w:br/>
        <w:t xml:space="preserve">по вопросам поощрения муниципальных районов, </w:t>
        <w:br/>
        <w:t>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4.12.2007 № 214-ОЗ «О порядке предоставления и расчете субсидий бюджетам муниципальных районов, городского округа» (газета «Новгородские ведомости» от 20.12.2007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ластной закон от 02.06.2008 № 317-ОЗ «О внесении изменений в областной закон «О порядке предоставления и расчете субсидий бюджетам муниципальных районов, городского округа» (газета «Новгородские ведомости от 10.06.2008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ластной закон от 02.07.2008 № 331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09.07.2008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4) областной закон от 06.08.2008 № 356-ОЗ 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13.08.2008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5) областной закон от 01.09.2008 № 366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06.09.2008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63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6) областной закон от 30.09.2008 № 387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07.10.2008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7) статью 1 областного закона от 31.03.2009 № 486-ОЗ «О внесении изменений в некоторые областные законы в области межбюджетных отношений» (газета «Новгородские ведомости» от 07.04.2009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8) областной закон от 31.03.2009 № 488-ОЗ 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07.04.2009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9) областной закон от 30.10.2009 № 616-ОЗ «О внесении изменений в областной закон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 (газета «Новгородские ведомости» от 07.11.2009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89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4:00Z</dcterms:created>
  <dc:creator>Дорофеева Л.В.</dc:creator>
  <dc:description/>
  <cp:keywords/>
  <dc:language>en-US</dc:language>
  <cp:lastModifiedBy>duma_361</cp:lastModifiedBy>
  <cp:lastPrinted>2010-12-27T11:29:00Z</cp:lastPrinted>
  <dcterms:modified xsi:type="dcterms:W3CDTF">2011-01-13T13:54:00Z</dcterms:modified>
  <cp:revision>2</cp:revision>
  <dc:subject/>
  <dc:title>                                                                                                              Проект</dc:title>
</cp:coreProperties>
</file>