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6.2010  №  143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ризнании утратившими силу областных законов о денежном содержании и о единовременной выплате на лечение (оздоровление) работникам централизованных бухгалтерий, обслуживающих областные бюджетные учреждения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  <w:tab/>
        <w:t>Принять областной закон «О признании утратившими силу областных законов о денежном содержании и о единовременной выплате на лечение (оздоровление) работникам централизованных бухгалтерий, обслуживающих областные бюджетные учреждения».</w:t>
      </w:r>
    </w:p>
    <w:p>
      <w:pPr>
        <w:pStyle w:val="3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4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49:00Z</dcterms:created>
  <dc:creator>Орготдел</dc:creator>
  <dc:description/>
  <cp:keywords/>
  <dc:language>en-US</dc:language>
  <cp:lastModifiedBy>duma_361</cp:lastModifiedBy>
  <cp:lastPrinted>2010-05-26T15:55:00Z</cp:lastPrinted>
  <dcterms:modified xsi:type="dcterms:W3CDTF">2010-06-29T12:49:00Z</dcterms:modified>
  <cp:revision>2</cp:revision>
  <dc:subject/>
  <dc:title>  </dc:title>
</cp:coreProperties>
</file>