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4.09.2008  № 77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многолетний добросовестный труд в области развития средств связи и в связи с </w:t>
        <w:br/>
        <w:t>60-летием со дня рождения Емельянова Николая Павловича, регионального директора - директора Новгородского филиала открытого акционерного общества «Северо-Западный Телеком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7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Орготдел</dc:creator>
  <dc:description/>
  <cp:keywords/>
  <dc:language>en-US</dc:language>
  <cp:lastModifiedBy>duma_361_1</cp:lastModifiedBy>
  <cp:lastPrinted>2008-05-14T09:05:00Z</cp:lastPrinted>
  <dcterms:modified xsi:type="dcterms:W3CDTF">2008-12-03T09:28:00Z</dcterms:modified>
  <cp:revision>2</cp:revision>
  <dc:subject/>
  <dc:title>  </dc:title>
</cp:coreProperties>
</file>