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0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ект внесен Губернатором </w:t>
              <w:br/>
              <w:t xml:space="preserve">Новгород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Митины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</w:rPr>
              <w:t xml:space="preserve">Об областном законе «О внесении изменений в  некоторые </w:t>
            </w:r>
            <w:r>
              <w:rPr>
                <w:b/>
                <w:bCs/>
                <w:sz w:val="28"/>
              </w:rPr>
              <w:t>областные законы,  устанавливающие  границы муниципальных образова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360"/>
        <w:ind w:left="0" w:firstLine="851"/>
        <w:jc w:val="both"/>
        <w:rPr>
          <w:sz w:val="28"/>
        </w:rPr>
      </w:pPr>
      <w:r>
        <w:rPr>
          <w:sz w:val="28"/>
          <w:szCs w:val="28"/>
        </w:rPr>
        <w:t>Принять областной закон «О внесении изменений в некоторые областные законы,  устанавливающие границы муниципальных образований»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й политики  </w:t>
        <w:br/>
        <w:t>Новгородской области                                                           З.В. Ляшу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Заместитель Губернатора</w:t>
        <w:br/>
        <w:t>Новгородской области –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авительства Новгородской области                            В.П. Варфолом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br/>
        <w:t xml:space="preserve">правового обеспечения </w:t>
        <w:br/>
        <w:t>Правительства Новгородской области                            М.В. Кот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Волот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А.И. Лыж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естецкого</w:t>
        <w:br/>
        <w:t>муниципального района                                                      С.А. Яковл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Горского </w:t>
        <w:br/>
        <w:t xml:space="preserve">сельского поселения                                                             В.И. Пытале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Устьволмского </w:t>
        <w:br/>
        <w:t>сельского поселения                                                             Н.В. Пет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 Губернатором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Новгородской област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.Г.Мити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r>
        <w:rPr>
          <w:b/>
        </w:rPr>
        <w:t xml:space="preserve">О внесении изменений в некоторые </w:t>
      </w:r>
      <w:r>
        <w:rPr>
          <w:b/>
          <w:bCs/>
        </w:rPr>
        <w:t>областные закон</w:t>
      </w:r>
      <w:r>
        <w:rPr>
          <w:b/>
        </w:rPr>
        <w:t>ы</w:t>
      </w:r>
      <w:r>
        <w:rPr>
          <w:b/>
          <w:bCs/>
        </w:rPr>
        <w:t>, устанавливающие границы муниципальных образован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нят Новгородской областной Думой 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Внести в областной закон от 02.12.2004 № 350-ОЗ «Об установлении границ муниципальных образований, входящих в состав территории Волотовского  муниципального района, наделении их статусом сельских поселений, определении административных центров и перечня населенных пунктов, входящих в состав территорий поселений» (газета «Новгородские ведомости» от 15.12.2004, 23.03.2005, 15.06.2005, 07.04.2009, 05.04.2010, 12.10.2012) следующие изменения:</w:t>
      </w:r>
    </w:p>
    <w:p>
      <w:pPr>
        <w:pStyle w:val="ConsPlusNormal"/>
        <w:spacing w:lineRule="atLeast" w:line="360"/>
        <w:ind w:firstLine="539"/>
        <w:jc w:val="both"/>
        <w:rPr/>
      </w:pPr>
      <w:r>
        <w:rPr/>
        <w:t xml:space="preserve">1) в </w:t>
      </w:r>
      <w:hyperlink r:id="rId2">
        <w:r>
          <w:rPr>
            <w:rStyle w:val="InternetLink"/>
          </w:rPr>
          <w:t>статье 2</w:t>
        </w:r>
      </w:hyperlink>
      <w:r>
        <w:rPr/>
        <w:t xml:space="preserve"> слова «Горское сельское поселение» заменить словами «Ратицкое сельское поселение»;</w:t>
      </w:r>
    </w:p>
    <w:p>
      <w:pPr>
        <w:pStyle w:val="ConsPlusNormal"/>
        <w:spacing w:lineRule="atLeast" w:line="360"/>
        <w:ind w:firstLine="539"/>
        <w:jc w:val="both"/>
        <w:rPr/>
      </w:pPr>
      <w:r>
        <w:rPr/>
        <w:t xml:space="preserve">2) в </w:t>
      </w:r>
      <w:hyperlink r:id="rId3">
        <w:r>
          <w:rPr>
            <w:rStyle w:val="InternetLink"/>
          </w:rPr>
          <w:t>статье 3</w:t>
        </w:r>
      </w:hyperlink>
      <w:r>
        <w:rPr/>
        <w:t xml:space="preserve"> слова «Горское сельское поселение-деревня Волот» заменить словами «Ратицкое сельское поселение-деревня Волот»;</w:t>
      </w:r>
    </w:p>
    <w:p>
      <w:pPr>
        <w:pStyle w:val="ConsPlusNormal"/>
        <w:spacing w:lineRule="atLeast" w:line="360"/>
        <w:ind w:firstLine="539"/>
        <w:jc w:val="both"/>
        <w:rPr/>
      </w:pPr>
      <w:r>
        <w:rPr/>
        <w:t xml:space="preserve">3) в </w:t>
      </w:r>
      <w:hyperlink r:id="rId4">
        <w:r>
          <w:rPr>
            <w:rStyle w:val="InternetLink"/>
          </w:rPr>
          <w:t>части 1</w:t>
        </w:r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 xml:space="preserve"> статьи 4</w:t>
        </w:r>
      </w:hyperlink>
      <w:r>
        <w:rPr/>
        <w:t xml:space="preserve"> слова «Горского сельского поселения» заменить словами «Ратицкого сельского поселения»;</w:t>
      </w:r>
    </w:p>
    <w:p>
      <w:pPr>
        <w:pStyle w:val="ConsPlusNormal"/>
        <w:spacing w:lineRule="atLeast" w:line="360"/>
        <w:ind w:firstLine="539"/>
        <w:jc w:val="both"/>
        <w:rPr/>
      </w:pPr>
      <w:r>
        <w:rPr/>
        <w:t xml:space="preserve">4) в </w:t>
      </w:r>
      <w:hyperlink r:id="rId5">
        <w:r>
          <w:rPr>
            <w:rStyle w:val="InternetLink"/>
          </w:rPr>
          <w:t>наименовании</w:t>
        </w:r>
      </w:hyperlink>
      <w:r>
        <w:rPr/>
        <w:t xml:space="preserve"> и в </w:t>
      </w:r>
      <w:hyperlink r:id="rId6">
        <w:r>
          <w:rPr>
            <w:rStyle w:val="InternetLink"/>
          </w:rPr>
          <w:t>абзаце первом приложения 1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слова «Горского сельского поселения» заменить словами «Ратицкого сельского поселения».</w:t>
      </w:r>
    </w:p>
    <w:p>
      <w:pPr>
        <w:pStyle w:val="Normal"/>
        <w:autoSpaceDE w:val="false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ConsPlusNormal"/>
        <w:spacing w:lineRule="atLeast" w:line="360"/>
        <w:ind w:firstLine="539"/>
        <w:jc w:val="both"/>
        <w:rPr/>
      </w:pPr>
      <w:r>
        <w:rPr/>
        <w:t>Внести в областной закон от 02.12.2004 № 351-ОЗ «Об установлении границ муниципальных образований, входящих в состав территории Крестец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 (газета «Новгородские ведомости» от 15.12.2004, 23.03.2005, 15.06.2005, 07.04.2009, 03.04.2010, 12.10.2012) следующие изменения:</w:t>
      </w:r>
    </w:p>
    <w:p>
      <w:pPr>
        <w:pStyle w:val="ConsPlusNormal"/>
        <w:spacing w:lineRule="atLeast" w:line="360"/>
        <w:ind w:firstLine="539"/>
        <w:jc w:val="both"/>
        <w:rPr/>
      </w:pPr>
      <w:r>
        <w:rPr/>
        <w:t xml:space="preserve">1) в </w:t>
      </w:r>
      <w:hyperlink r:id="rId7">
        <w:r>
          <w:rPr>
            <w:rStyle w:val="InternetLink"/>
          </w:rPr>
          <w:t>статье 2</w:t>
        </w:r>
      </w:hyperlink>
      <w:r>
        <w:rPr/>
        <w:t xml:space="preserve"> слова «Устьволмское сельское поселение» заменить словами «Усть-Волмское сельское поселение»;</w:t>
      </w:r>
    </w:p>
    <w:p>
      <w:pPr>
        <w:pStyle w:val="ConsPlusNormal"/>
        <w:spacing w:lineRule="atLeast" w:line="360"/>
        <w:ind w:firstLine="539"/>
        <w:jc w:val="both"/>
        <w:rPr/>
      </w:pPr>
      <w:r>
        <w:rPr/>
        <w:t xml:space="preserve">2) в </w:t>
      </w:r>
      <w:hyperlink r:id="rId8">
        <w:r>
          <w:rPr>
            <w:rStyle w:val="InternetLink"/>
          </w:rPr>
          <w:t>статье 3</w:t>
        </w:r>
      </w:hyperlink>
      <w:r>
        <w:rPr/>
        <w:t xml:space="preserve"> слова «Устьволмское сельское поселение-деревня Усть-Волма» заменить словами «Усть-Волмское сельское поселение-деревня Усть-Волма»;</w:t>
      </w:r>
    </w:p>
    <w:p>
      <w:pPr>
        <w:pStyle w:val="ConsPlusNormal"/>
        <w:spacing w:lineRule="atLeast" w:line="360"/>
        <w:ind w:firstLine="539"/>
        <w:jc w:val="both"/>
        <w:rPr/>
      </w:pPr>
      <w:r>
        <w:rPr/>
        <w:t xml:space="preserve">3) в </w:t>
      </w:r>
      <w:hyperlink r:id="rId9">
        <w:r>
          <w:rPr>
            <w:rStyle w:val="InternetLink"/>
          </w:rPr>
          <w:t>части 8 статьи 4</w:t>
        </w:r>
      </w:hyperlink>
      <w:r>
        <w:rPr/>
        <w:t xml:space="preserve"> слова «Устьволмского сельского поселения» заменить словами «Усть-Волмского сельского поселения»;</w:t>
      </w:r>
    </w:p>
    <w:p>
      <w:pPr>
        <w:pStyle w:val="ConsPlusNormal"/>
        <w:spacing w:lineRule="atLeast" w:line="360"/>
        <w:ind w:firstLine="539"/>
        <w:jc w:val="both"/>
        <w:rPr/>
      </w:pPr>
      <w:r>
        <w:rPr/>
        <w:t xml:space="preserve">4) в </w:t>
      </w:r>
      <w:hyperlink r:id="rId10">
        <w:r>
          <w:rPr>
            <w:rStyle w:val="InternetLink"/>
          </w:rPr>
          <w:t>наименовании</w:t>
        </w:r>
      </w:hyperlink>
      <w:r>
        <w:rPr/>
        <w:t xml:space="preserve"> и в </w:t>
      </w:r>
      <w:hyperlink r:id="rId11">
        <w:r>
          <w:rPr>
            <w:rStyle w:val="InternetLink"/>
          </w:rPr>
          <w:t>абзаце первом приложения 8</w:t>
        </w:r>
      </w:hyperlink>
      <w:r>
        <w:rPr/>
        <w:t xml:space="preserve"> слова «Устьволмского сельского поселения» заменить словами «Усть-Волмского сельского поселения».</w:t>
      </w:r>
    </w:p>
    <w:p>
      <w:pPr>
        <w:pStyle w:val="Normal"/>
        <w:autoSpaceDE w:val="false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областного закона «О внесении изменений в некоторые областные законы,  устанавливающие  границы муниципальных образований»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«О внесении изменений в некоторые областные законы,  устанавливающие границы муниципальных образований»</w:t>
      </w:r>
      <w:r>
        <w:rPr>
          <w:sz w:val="28"/>
        </w:rPr>
        <w:t xml:space="preserve"> (далее Проект) </w:t>
      </w:r>
      <w:r>
        <w:rPr>
          <w:sz w:val="28"/>
          <w:szCs w:val="28"/>
        </w:rPr>
        <w:t xml:space="preserve">подготовлен </w:t>
      </w:r>
      <w:r>
        <w:rPr>
          <w:sz w:val="28"/>
        </w:rPr>
        <w:t xml:space="preserve">на основании обращений администрации </w:t>
      </w:r>
      <w:r>
        <w:rPr>
          <w:sz w:val="28"/>
          <w:szCs w:val="28"/>
        </w:rPr>
        <w:t xml:space="preserve">Горского сельского поселения от 01.03.2016 №265,  Устьволмского сельского поселения от 16.03.2016 №114, в связи с необходимостью приведения соответственно областного закона от 02.12.2004 № 350-ОЗ «Об установлении границ муниципальных образований, входящих в состав территории Волотовского  муниципального района, наделении их статусом сельских поселений, определении административных центров и перечня населенных пунктов, входящих в состав территорий поселений», областного закона от 02.12.2004 №351-ОЗ «Об установлении границ муниципальных образований, входящих в состав территории Крестец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  в соответствие изменениям, внесенным в Уставы указанных муниципальных образований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Распоряжением Правительства Российской Федерации от 26 ноября 2015 года №2399-р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«О наименованиях географических объектов» присвоены наименования географическим объектам - административно-территориальным единицам, образованным в Новгородской област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тицкое» - в  Волотовском район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ть-Волмское» - в  Крестецком район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читывая, что границы указанных административно-территориальных единиц - поселений совпадают с границами соответствующих муниципальных  образований,  в целях единства звучания наименований географического объекта и муниципального образ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м Совета депутатов Горского сельского поселения от 15 января 2016 года  внесены изменения в Устав муниципального образования, которым наименование муниципального образования «Горское сельское поселение» заменено на «Ратицкое сельское поселение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Устьволмского сельского поселения </w:t>
        <w:br/>
        <w:t>от 25 февраля 2016 года  внесены изменения в Устав муниципального образования в части изменения наименования муниципального образования в форме написания через дефи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 Уставы муниципальных образований зарегистрированы Управлением Министерства юстиции по Новгородской обла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Ратицкого  сельского поселения зарегистрирован 17 февраля 2016 года, государственный регистрационный номер №RU535043022016001, опубликован в муниципальной газете «Горский вестник» от 25 февраля 2016 года №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ав Усть-Волмского сельского поселения зарегистрирован 11 марта 2016 года, государственный регистрационный номер №RU535063052016001, опубликован в муниципальной газете «Устьволмский вестник» от 15 марта 2016 года №6 (122)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й политики  </w:t>
        <w:br/>
        <w:t>Новгородской области                                                           З.В. Ляшук</w:t>
      </w:r>
      <w:r>
        <w:br w:type="page"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областного закона «О внесении изменений в некоторые областные законы,  устанавливающие  границы муниципальных образований»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</w:rPr>
        <w:t>Представленный проект областного закона «О внесении изменений в некоторые областные законы,  устанавливающие  границы муниципальных образований» не потребует изменений размеров доходов и расходов областного бюджета.</w:t>
      </w:r>
    </w:p>
    <w:p>
      <w:pPr>
        <w:pStyle w:val="Normal"/>
        <w:spacing w:lineRule="atLeast" w:line="360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>
          <w:sz w:val="28"/>
          <w:szCs w:val="28"/>
        </w:rPr>
        <w:t>нормативных правовых актов области, подлежащих признанию</w:t>
        <w:br/>
        <w:t>утратившими силу, приостановлению, изменению или принятию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39"/>
        <w:jc w:val="both"/>
        <w:rPr>
          <w:sz w:val="28"/>
        </w:rPr>
      </w:pPr>
      <w:r>
        <w:rPr>
          <w:sz w:val="28"/>
        </w:rPr>
        <w:t xml:space="preserve">Принятие представленного проекта областного закона «О внесении изменений в некоторые областные законы,  устанавливающие  границы муниципальных образований» потребует внесения изменений в нормативные </w:t>
      </w:r>
      <w:r>
        <w:rPr>
          <w:sz w:val="28"/>
          <w:szCs w:val="28"/>
        </w:rPr>
        <w:t xml:space="preserve">правовые акты области, в том числе </w:t>
      </w:r>
      <w:r>
        <w:rPr>
          <w:sz w:val="28"/>
        </w:rPr>
        <w:t xml:space="preserve">в областные законы </w:t>
        <w:br/>
        <w:t xml:space="preserve">от 25.09.2015 № 835-03 «О муниципальных образованиях Новгородской области,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на срок не более чем шесть лет, и специальностях, работа по которым дает право гражданам получить указанные земельные участки», от 28.12.2015 № 888-03 «Об областном бюджете на 2016 год», в указ Губернатора Новгородской области </w:t>
        <w:br/>
        <w:t>от 28.12.2015 № 451 «Об утверждении предельных (максимальных) индексов изменения размера вносимой гражданами платы за коммунальные услуги в муниципальных образованиях Новгородской области на 2016 год» и ряд других.</w:t>
      </w:r>
    </w:p>
    <w:p>
      <w:pPr>
        <w:pStyle w:val="Normal"/>
        <w:autoSpaceDE w:val="false"/>
        <w:spacing w:lineRule="atLeast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нутренней политики  </w:t>
        <w:br/>
        <w:t>Новгородской области                                                           З.В. Ляшук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6A7B741776A73145A6681D2421139175204B2E5FDD7354623493D9FC98AAE048C661B3DBD2B666E8182j05CL" TargetMode="External"/><Relationship Id="rId3" Type="http://schemas.openxmlformats.org/officeDocument/2006/relationships/hyperlink" Target="consultantplus://offline/ref=DBB6A7B741776A73145A6681D2421139175204B2E5FDD7354623493D9FC98AAE048C661B3DBD2B666E8180j052L" TargetMode="External"/><Relationship Id="rId4" Type="http://schemas.openxmlformats.org/officeDocument/2006/relationships/hyperlink" Target="consultantplus://offline/ref=DBB6A7B741776A73145A6681D2421139175204B2E5FDD7354623493D9FC98AAE048C661B3DBD2B666E8085j05DL" TargetMode="External"/><Relationship Id="rId5" Type="http://schemas.openxmlformats.org/officeDocument/2006/relationships/hyperlink" Target="consultantplus://offline/ref=DBB6A7B741776A73145A6681D2421139175204B2E5FDD7354623493D9FC98AAE048C661B3DBD2B666E8187j054L" TargetMode="External"/><Relationship Id="rId6" Type="http://schemas.openxmlformats.org/officeDocument/2006/relationships/hyperlink" Target="consultantplus://offline/ref=DBB6A7B741776A73145A6681D2421139175204B2E5FDD7354623493D9FC98AAE048C661B3DBD2B666E8187j057L" TargetMode="External"/><Relationship Id="rId7" Type="http://schemas.openxmlformats.org/officeDocument/2006/relationships/hyperlink" Target="consultantplus://offline/ref=DBB6A7B741776A73145A6681D2421139175204B2E5FDD7354623493D9FC98AAE048C661B3DBD2B666E8182j05CL" TargetMode="External"/><Relationship Id="rId8" Type="http://schemas.openxmlformats.org/officeDocument/2006/relationships/hyperlink" Target="consultantplus://offline/ref=DBB6A7B741776A73145A6681D2421139175204B2E5FDD7354623493D9FC98AAE048C661B3DBD2B666E8180j052L" TargetMode="External"/><Relationship Id="rId9" Type="http://schemas.openxmlformats.org/officeDocument/2006/relationships/hyperlink" Target="consultantplus://offline/ref=DBB6A7B741776A73145A6681D2421139175204B2E5FDD7354623493D9FC98AAE048C661B3DBD2B666E8085j05DL" TargetMode="External"/><Relationship Id="rId10" Type="http://schemas.openxmlformats.org/officeDocument/2006/relationships/hyperlink" Target="consultantplus://offline/ref=DBB6A7B741776A73145A6681D2421139175204B2E5FDD7354623493D9FC98AAE048C661B3DBD2B666E8187j054L" TargetMode="External"/><Relationship Id="rId11" Type="http://schemas.openxmlformats.org/officeDocument/2006/relationships/hyperlink" Target="consultantplus://offline/ref=DBB6A7B741776A73145A6681D2421139175204B2E5FDD7354623493D9FC98AAE048C661B3DBD2B666E8187j057L" TargetMode="External"/><Relationship Id="rId12" Type="http://schemas.openxmlformats.org/officeDocument/2006/relationships/hyperlink" Target="consultantplus://offline/ref=44EF18B81010ACE36FDB839774958F326668F04120DF5D000A40E53A321563539CB335EBeFN4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8:00Z</dcterms:created>
  <dc:creator>www.PHILka.RU</dc:creator>
  <dc:description/>
  <dc:language>en-US</dc:language>
  <cp:lastModifiedBy>Аппарат областной Думы</cp:lastModifiedBy>
  <cp:lastPrinted>2016-03-23T09:27:00Z</cp:lastPrinted>
  <dcterms:modified xsi:type="dcterms:W3CDTF">2016-04-14T13:58:00Z</dcterms:modified>
  <cp:revision>2</cp:revision>
  <dc:subject/>
  <dc:title>Проект</dc:title>
</cp:coreProperties>
</file>