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9 областного зак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мировых судьях  в Новгородской области»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9 областного закона от 06.03.2000 № 116-ОЗ «О мировых судьях в Новгородской области»  (газета «Новгородские ведомости» от 21.03.2000, 20.06.2000, 20.03.2001, 11.06.2002, 11.02.2004, 08.02.2005, 07.10.2009) изменение, изложив часть 2 статьи 9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Финансирование расходов, необходимых для обеспечения деятельности мировых судей (включая денежное содержание работников аппаратов мировых судей, государственных служащих области, осуществляющих организационное обеспечение деятельности мировых судей, заработную плату административно-технического персонала), производится из областного бюджета на основе утвержденных нормативов и указывается отдельной строкой в областном бюджете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.1 Закона Российской Федерации от 26 июня 1992 года № 3132-1 «О статусе судей в Российской Федерации» финансирование расходов по организации и осуществлению повышения квалификации мировых судей (включая командировочные расходы мировых судей в период прохождения ими повышения квалификации) производится из областного бюджета и указывается отдельной строкой в областном бюджете. Порядок возмещения командировочных расходов мировым судьям определяется уполномоченным органом исполнительной власти области по обеспечению деятельности мировых судей в следующих размерах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бронированию и найму жилого помещения возмещаются (кроме случая, когда направленному для прохождения повышения квалификации </w:t>
      </w:r>
      <w:r>
        <w:rPr>
          <w:rFonts w:cs="Times New Roman" w:ascii="Times New Roman" w:hAnsi="Times New Roman"/>
          <w:spacing w:val="2"/>
          <w:sz w:val="28"/>
          <w:szCs w:val="28"/>
        </w:rPr>
        <w:t>мировому судье предоставляется бесплатное жилое помещение) в разме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актических расходов, подтвержденных соответствующими документами,  но  не более  стоимости  однокомнатного  (одноместного) номера.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760-оз</w:t>
      </w:r>
    </w:p>
    <w:p>
      <w:pPr>
        <w:pStyle w:val="ConsPlusNormal1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суточных - в размере 100 рублей за каждый день нахождения в служебной командировке для прохождения повышения квалификаци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роезду к месту прохождения повышения квалификаци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в следующих размерах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ом к вагонам бизнес-класса, с двухместными купе категории «СВ» 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овленным перевозчиком, но не выше стоимости проезда в каюте «люкс» с комплексным обслуживанием пассажиров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билету первого класс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транспортном средстве общего пользования (кроме такси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бусе общего типа.»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1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ая 2010 года</w:t>
      </w:r>
    </w:p>
    <w:p>
      <w:pPr>
        <w:pStyle w:val="ConsPlusNormal1"/>
        <w:widowControl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51-ОЗ</w:t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9:00Z</dcterms:created>
  <dc:creator>Дорофеева Л.В.</dc:creator>
  <dc:description/>
  <cp:keywords/>
  <dc:language>en-US</dc:language>
  <cp:lastModifiedBy>duma_361</cp:lastModifiedBy>
  <cp:lastPrinted>2010-05-11T09:15:00Z</cp:lastPrinted>
  <dcterms:modified xsi:type="dcterms:W3CDTF">2010-05-12T15:29:00Z</dcterms:modified>
  <cp:revision>2</cp:revision>
  <dc:subject/>
  <dc:title>                                                                                                              Проект</dc:title>
</cp:coreProperties>
</file>