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областной закон </w:t>
        <w:br/>
        <w:t xml:space="preserve">«О наделении органов местного самоуправления муниципальных районов, городского округа отдельными государственными полномочиями по </w:t>
        <w:br/>
        <w:t xml:space="preserve">обеспечению жильем детей-сирот и детей, оставшихся без попечения </w:t>
        <w:br/>
        <w:t>родителей, а также лиц из числа детей-сирот и детей,</w:t>
        <w:br/>
        <w:t xml:space="preserve"> оставшихся без попечения родителей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онопроекте необходимо учесть следующие замеча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Пунктом 2 статьи 1 законопроекта предлагается использовать по тексту </w:t>
      </w:r>
      <w:r>
        <w:rPr>
          <w:sz w:val="28"/>
          <w:szCs w:val="28"/>
        </w:rPr>
        <w:t xml:space="preserve">областного закона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 (далее областной закон от 24.12.2013 </w:t>
        <w:br/>
        <w:t>№ 431-ОЗ)</w:t>
      </w:r>
      <w:r>
        <w:rPr>
          <w:bCs/>
          <w:sz w:val="28"/>
          <w:szCs w:val="28"/>
        </w:rPr>
        <w:t xml:space="preserve"> сокращенный вариант заголовка областного закона</w:t>
      </w:r>
      <w:r>
        <w:rPr/>
        <w:t xml:space="preserve"> </w:t>
      </w:r>
      <w:r>
        <w:rPr>
          <w:bCs/>
          <w:sz w:val="28"/>
          <w:szCs w:val="28"/>
        </w:rPr>
        <w:t xml:space="preserve">от 05.09.2014 </w:t>
        <w:br/>
        <w:t>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  <w:r>
        <w:rPr>
          <w:sz w:val="28"/>
          <w:szCs w:val="28"/>
        </w:rPr>
        <w:t xml:space="preserve"> (далее областной закон от </w:t>
      </w:r>
      <w:r>
        <w:rPr>
          <w:bCs/>
          <w:sz w:val="28"/>
          <w:szCs w:val="28"/>
        </w:rPr>
        <w:t>05.09.2014 № 618-ОЗ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, что заголовок </w:t>
      </w:r>
      <w:r>
        <w:rPr>
          <w:sz w:val="28"/>
          <w:szCs w:val="28"/>
        </w:rPr>
        <w:t xml:space="preserve">областного закона от </w:t>
      </w:r>
      <w:r>
        <w:rPr>
          <w:bCs/>
          <w:sz w:val="28"/>
          <w:szCs w:val="28"/>
        </w:rPr>
        <w:t xml:space="preserve">05.09.2014 № 618-ОЗ </w:t>
      </w:r>
      <w:r>
        <w:rPr>
          <w:sz w:val="28"/>
          <w:szCs w:val="28"/>
        </w:rPr>
        <w:t xml:space="preserve">упоминается ранее в пункте 1 статьи 1 законопроекта, предлагается сделать оговорку о сокращении названного заголовка в пункте 1 статьи 1 законопроекта, соответственно, исключив из пункта 2 статьи 1 законопроекта реквизиты областного закона и слова в скобках, касающиеся областного закона от </w:t>
      </w:r>
      <w:r>
        <w:rPr>
          <w:bCs/>
          <w:sz w:val="28"/>
          <w:szCs w:val="28"/>
        </w:rPr>
        <w:t xml:space="preserve">05.09.2014 </w:t>
        <w:br/>
        <w:t>№ 618-О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унктом 4 статьи 1 законопроекта предлагается статью 6 </w:t>
      </w:r>
      <w:r>
        <w:rPr>
          <w:sz w:val="28"/>
          <w:szCs w:val="28"/>
        </w:rPr>
        <w:t>областного закона от 24.12.2013 № 431-ОЗ, регламентирующую порядок осуществления контроля за исполнением органами местного самоуправления отдельных государственных полномочий, дополнить новой частью, в которой также регламентирован порядок осуществления контрол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Анализ части 1 статьи 6 областного закона от 24.12.2013 № 431-ОЗ показывает, что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1) пункт 1 фактически дублирует </w:t>
      </w:r>
      <w:hyperlink r:id="rId2">
        <w:r>
          <w:rPr>
            <w:rStyle w:val="InternetLink"/>
            <w:sz w:val="28"/>
            <w:szCs w:val="28"/>
          </w:rPr>
          <w:t>статью 5</w:t>
        </w:r>
      </w:hyperlink>
      <w:r>
        <w:rPr>
          <w:sz w:val="28"/>
          <w:szCs w:val="28"/>
        </w:rPr>
        <w:t xml:space="preserve"> областного закона от 24.12.2013 № 431-ОЗ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 подпункт «в» пункта 2 дублирует части 2.3 и 2.6 статьи 77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3)  подпункт «г» пункта 2 дублирует часть 3 статьи 21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В целях устранения дублирования нормативных положений предлагается часть 1 статьи 6 областного закона от 24.12.2013 № 431-ОЗ изложить в новой редакции, в связи с чем пункт 4 статьи 1 законопроек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 в статье 6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«1.  В рамках контроля  за осуществлением органами местного самоуправления отдельных государственных полномочий Правительство Новгородской области или уполномоченные им органы исполнительной власти Новгородской области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роверяют целевое использование денежных средств, предусмотренных на осуществление отдельных государственных полномочий, перечисляемых </w:t>
        <w:br/>
        <w:t>бюджетам муниципальных районов и городского округа из областного бюджета в виде субвенций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ят мониторинг реализации отдельных государственных полномочий, включая проверку качества осуществления этих полномочий.</w:t>
      </w:r>
    </w:p>
    <w:p>
      <w:pPr>
        <w:pStyle w:val="Normal"/>
        <w:autoSpaceDE w:val="false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Контроль за осуществлением органами местного самоуправления отдельных государственных полномочий производится в порядке, предусмотренном статьей 77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По тексту законопроекта имеются правки редакционного и юридико-</w:t>
      </w:r>
      <w:r>
        <w:rPr>
          <w:spacing w:val="-2"/>
          <w:sz w:val="28"/>
          <w:szCs w:val="28"/>
        </w:rPr>
        <w:t>технического характера, которые могут быть устранены при выпуске документа.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3.10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881F96663C7F121E71759F77F163210795A8E6764247F0FA1E0857119FC5B79AEFBD104A790EB767A0DX7H2J" TargetMode="External"/><Relationship Id="rId3" Type="http://schemas.openxmlformats.org/officeDocument/2006/relationships/hyperlink" Target="consultantplus://offline/ref=1D343CF62D253440951FD0403FF796D9F6F725F9A3F8BC5818027C9544UDB7J" TargetMode="External"/><Relationship Id="rId4" Type="http://schemas.openxmlformats.org/officeDocument/2006/relationships/hyperlink" Target="consultantplus://offline/ref=1D343CF62D253440951FD0403FF796D9F6F725F9A3F8BC5818027C9544UDB7J" TargetMode="External"/><Relationship Id="rId5" Type="http://schemas.openxmlformats.org/officeDocument/2006/relationships/hyperlink" Target="consultantplus://offline/ref=1D343CF62D253440951FD0403FF796D9F6F725F9A3F8BC5818027C9544UDB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0:00Z</dcterms:created>
  <dc:creator>duma_224_2</dc:creator>
  <dc:description/>
  <cp:keywords/>
  <dc:language>en-US</dc:language>
  <cp:lastModifiedBy>duma_257a</cp:lastModifiedBy>
  <cp:lastPrinted>2014-10-13T09:18:00Z</cp:lastPrinted>
  <dcterms:modified xsi:type="dcterms:W3CDTF">2014-10-13T05:44:00Z</dcterms:modified>
  <cp:revision>3</cp:revision>
  <dc:subject/>
  <dc:title>Аппарат Новгородской областной Думы</dc:title>
</cp:coreProperties>
</file>