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О предоставлении права приобретения единого </w:t>
        <w:br/>
        <w:t xml:space="preserve">социального проездного билета на проезд </w:t>
        <w:br/>
        <w:t xml:space="preserve">в автомобильном транспорте общего пользования </w:t>
        <w:br/>
        <w:t>на маршрутах регулярных перевозок</w:t>
        <w:br/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7 мая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 xml:space="preserve">Предоставление права приобретения единого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оциального проездного билета на проезд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автомобильном транспорте общего пользова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маршрутах регулярных перевозок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1. Граждане, получающие ежемесячные или ежегодные денежные выплаты на основании федерального или областного законодательства, местом жительства которых является территория Новгородской области, имеют право приобретать единый социальный проездной билет на проезд в автомобильном транспорте общего пользования на маршрутах регулярных перевозок, осуществляемых в городском и пригородном сообщениях.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орма единых социальных проездных билетов, их стоимость, порядок продажи и пользования едиными социальными проездными билетами, срок их действия устанавливается Администрацией Новгородской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Вступление в силу настоящего областного закона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Style10"/>
        <w:tabs>
          <w:tab w:val="clear" w:pos="708"/>
          <w:tab w:val="left" w:pos="2340" w:leader="none"/>
        </w:tabs>
        <w:spacing w:lineRule="exact" w:line="24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4"/>
      <w:bookmarkStart w:id="1" w:name="sub_14"/>
      <w:bookmarkEnd w:id="1"/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4"/>
      <w:bookmarkStart w:id="3" w:name="sub_14"/>
      <w:bookmarkEnd w:id="3"/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2 июн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rPr/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40-ОЗ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20" w:after="0"/>
        <w:jc w:val="both"/>
        <w:rPr/>
      </w:pPr>
      <w:r>
        <w:rPr>
          <w:bCs/>
          <w:iCs/>
        </w:rPr>
        <w:t>тм</w:t>
        <w:br/>
        <w:t>№ 56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0:00Z</dcterms:created>
  <dc:creator>Дорофеева Л.В.</dc:creator>
  <dc:description/>
  <cp:keywords/>
  <dc:language>en-US</dc:language>
  <cp:lastModifiedBy>duma_361</cp:lastModifiedBy>
  <cp:lastPrinted>2009-06-03T12:43:00Z</cp:lastPrinted>
  <dcterms:modified xsi:type="dcterms:W3CDTF">2009-06-08T13:00:00Z</dcterms:modified>
  <cp:revision>2</cp:revision>
  <dc:subject/>
  <dc:title>                                                                                                              Проект</dc:title>
</cp:coreProperties>
</file>