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4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6663" w:leader="none"/>
          <w:tab w:val="left" w:pos="7655" w:leader="none"/>
        </w:tabs>
        <w:spacing w:lineRule="exact" w:line="240"/>
        <w:ind w:right="4535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szCs w:val="28"/>
        </w:rPr>
        <w:br/>
        <w:t xml:space="preserve">О протесте заместителя Генерального прокурора Российской Федерации от 24.03.2010 № 31/1-2-2010 на ст.25 и ч.2 ст.26 закона Новгородской области от 11.08.2008 № 362-ОЗ (в редакции от 05.02.2010) «Об административных правонарушениях» </w:t>
      </w:r>
    </w:p>
    <w:p>
      <w:pPr>
        <w:pStyle w:val="Normal"/>
        <w:spacing w:lineRule="exact" w:line="240"/>
        <w:ind w:right="453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6"/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45" w:leader="none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ест заместителя Генерального прокурора Российской Федерации от 24.03.2010 № 31/1-2-2010 на ст.25 и ч.2 ст.26 закона Новгородской области от 11.08.2008 № 362-ОЗ (в редакции от 05.02.2010) «Об административных правонарушениях» удовлетворить, исключив из областного закона «Об административных правонарушениях» положение о безбилетном проезде в городском транспор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7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812" w:leader="none"/>
        <w:tab w:val="left" w:pos="7939" w:leader="none"/>
      </w:tabs>
      <w:overflowPunct w:val="false"/>
      <w:autoSpaceDE w:val="false"/>
      <w:spacing w:lineRule="exact" w:line="240"/>
      <w:ind w:left="851" w:firstLine="1699"/>
      <w:textAlignment w:val="baseline"/>
    </w:pPr>
    <w:rPr>
      <w:rFonts w:ascii="Times New Roman CYR" w:hAnsi="Times New Roman CYR" w:cs="Times New Roman CY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04:00Z</dcterms:created>
  <dc:creator>Орготдел</dc:creator>
  <dc:description/>
  <cp:keywords/>
  <dc:language>en-US</dc:language>
  <cp:lastModifiedBy>duma_361</cp:lastModifiedBy>
  <cp:lastPrinted>2010-04-26T11:11:00Z</cp:lastPrinted>
  <dcterms:modified xsi:type="dcterms:W3CDTF">2010-06-28T15:04:00Z</dcterms:modified>
  <cp:revision>2</cp:revision>
  <dc:subject/>
  <dc:title>  </dc:title>
</cp:coreProperties>
</file>