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я в статью 2 областного закона </w:t>
        <w:br/>
        <w:t xml:space="preserve">«О разграничении полномочий областной Думы и </w:t>
        <w:br/>
        <w:t>Администрации области в области жилищных отношени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ConsPlusNormal1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</w:rPr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нести в часть 1 статьи 2 областного закона от 06.04.2005 № 449-ОЗ «О разграничении полномочий областной Думы и Администрации области в области жилищных отношений» (газета «Новгородские ведомости» от 13.04.2005, 13.07.2005, 13.01.2006, 28.07.2007, 24.12.2008, 06.11.2009, 05.02.2010, 07.04.2010) изменение, дополнив пунктом 1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1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) утверждение нормативов потребления коммунальных услуг в со</w:t>
      </w:r>
      <w:r>
        <w:rPr>
          <w:sz w:val="28"/>
          <w:szCs w:val="28"/>
        </w:rPr>
        <w:t>ответствии с порядком, установленным Правительством Российской Федерации;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6 ноября 2010 года</w:t>
        <w:br/>
        <w:t>№ 858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30-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6:00Z</dcterms:created>
  <dc:creator>Дорофеева Л.В.</dc:creator>
  <dc:description/>
  <cp:keywords/>
  <dc:language>en-US</dc:language>
  <cp:lastModifiedBy>duma_361</cp:lastModifiedBy>
  <cp:lastPrinted>2010-10-20T11:11:00Z</cp:lastPrinted>
  <dcterms:modified xsi:type="dcterms:W3CDTF">2010-12-01T12:26:00Z</dcterms:modified>
  <cp:revision>2</cp:revision>
  <dc:subject/>
  <dc:title>                                                                                                              Проект</dc:title>
</cp:coreProperties>
</file>