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28.11.2007  № 423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 награждении Почетной грамотой Новгородской областной Думы 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наградить Почетной грамотой Новгородской областной Думы: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Богданову Елену Михайловну, главного специалиста-эксперта информационного отдела аппарата Новгородской областной Думы, за многолетний добросовестный труд по информационному обеспечению деятельности областной Думы и в связи с 55-летием со дня рождения;</w:t>
      </w:r>
    </w:p>
    <w:p>
      <w:pPr>
        <w:pStyle w:val="3"/>
        <w:tabs>
          <w:tab w:val="clear" w:pos="1134"/>
          <w:tab w:val="left" w:pos="1276" w:leader="none"/>
        </w:tabs>
        <w:rPr/>
      </w:pPr>
      <w:r>
        <w:rPr>
          <w:rFonts w:cs="Times New Roman" w:ascii="Times New Roman" w:hAnsi="Times New Roman"/>
          <w:szCs w:val="28"/>
        </w:rPr>
        <w:t>Гринева Николая Николаевича, генерального директора федерального государственного учреждения культуры «Новгородский государственный объединенный музей-заповедник», за значительный вклад в развитие и реализацию областного законодательства многолетним добросовестным трудом в области культуры и в связи с 60-летием со дня рождения;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улакову Галину Эдуардовну, сотрудника группы регистрации и архивных фондов Управления ФСБ России по Новгородской области, за значительный вклад в реализацию областного законодательства многолетним добросовестным трудом в области обеспечения конституционных прав и свобод граждан Новгородской области, высокие достижения в служебной деятельности и в связи с 90-летием со дня образования органов ВЧК-КГБ-ФСБ;</w:t>
      </w:r>
    </w:p>
    <w:p>
      <w:pPr>
        <w:pStyle w:val="3"/>
        <w:tabs>
          <w:tab w:val="clear" w:pos="1134"/>
          <w:tab w:val="left" w:pos="127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росова Ивана Владимировича, сотрудника оперативного отдела Управления ФСБ России по Новгородской области, за значительный вклад в реализацию областного законодательства многолетним добросовестным трудом в области обеспечения государственной безопасности граждан Новгородской области, высокие достижения в служебной деятельности и в связи с 90-летием со дня образования органов ВЧК-КГБ-ФСБ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2338"/>
          <w:tab w:val="clear" w:pos="7088"/>
          <w:tab w:val="left" w:pos="7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439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56:00Z</dcterms:created>
  <dc:creator>Орготдел</dc:creator>
  <dc:description/>
  <cp:keywords/>
  <dc:language>en-US</dc:language>
  <cp:lastModifiedBy>duma_361_1</cp:lastModifiedBy>
  <cp:lastPrinted>2007-11-22T14:48:00Z</cp:lastPrinted>
  <dcterms:modified xsi:type="dcterms:W3CDTF">2008-11-28T09:56:00Z</dcterms:modified>
  <cp:revision>2</cp:revision>
  <dc:subject/>
  <dc:title>  </dc:title>
</cp:coreProperties>
</file>