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8.2010  №  151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некоторые областные законы, наделяющие органы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некоторые областные законы, наделяющие органы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9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17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9-08T11:17:00Z</dcterms:modified>
  <cp:revision>2</cp:revision>
  <dc:subject/>
  <dc:title>  </dc:title>
</cp:coreProperties>
</file>