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областной закон </w:t>
        <w:br/>
        <w:t xml:space="preserve">«О некоторых вопросах деятельности </w:t>
        <w:br/>
        <w:t>Новгородской областной Думы»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lineRule="atLeast" w:line="340" w:before="211" w:after="0"/>
        <w:jc w:val="center"/>
        <w:rPr/>
      </w:pPr>
      <w:r>
        <w:rPr>
          <w:color w:val="000000"/>
          <w:spacing w:val="-2"/>
        </w:rPr>
        <w:t>Принят областной Думой</w:t>
      </w:r>
      <w:r>
        <w:rPr>
          <w:color w:val="000000"/>
        </w:rPr>
        <w:t xml:space="preserve"> 16 октября 2007 года</w:t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color w:val="000000"/>
          <w:sz w:val="28"/>
          <w:szCs w:val="28"/>
        </w:rPr>
        <w:t>Внести в областной закон от 05.01.2004 № 235-ОЗ «О некоторых вопросах деятельности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Новгородской областной Думы» (газета «Новгородские ведомости» от 21.01.2004, 07.07.2004, 27.10.2006) следующее изменение: 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2 изложить в следующей редакции: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Общее число депутатов, работающих на профессиональной постоянной основе в областной Думе, составляет пять депутатов областной Думы. </w:t>
      </w:r>
    </w:p>
    <w:p>
      <w:pPr>
        <w:pStyle w:val="Normal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</w:rPr>
        <w:t>Профессиональная постоянная деятельность осуществляется на должности председателя областной Думы, заместителя председателя областной Думы и может осуществляться на должностях председателя комитета областной Думы, заместителя председателя комитета областной Думы, депутата областной Думы.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лжностей заместителя председателя областной Думы, председателя комитета областной Думы, заместителя председателя комитета областной Думы, депутата областной Думы, на которых осуществляется профессиональная постоянная деятельность, определяется постановлением областной Думы.».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tLeast" w:line="3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2 октября 2007 года</w:t>
        <w:br/>
        <w:t>№ 182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/>
      </w:pPr>
      <w:r>
        <w:rPr>
          <w:color w:val="000000"/>
          <w:spacing w:val="-1"/>
        </w:rPr>
        <w:t>тм</w:t>
        <w:br/>
        <w:t>№ 20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4:00Z</dcterms:created>
  <dc:creator>Дорофеева Л.В.</dc:creator>
  <dc:description/>
  <cp:keywords/>
  <dc:language>en-US</dc:language>
  <cp:lastModifiedBy>duma_361</cp:lastModifiedBy>
  <cp:lastPrinted>2007-10-18T09:11:00Z</cp:lastPrinted>
  <dcterms:modified xsi:type="dcterms:W3CDTF">2009-06-05T12:04:00Z</dcterms:modified>
  <cp:revision>2</cp:revision>
  <dc:subject/>
  <dc:title>                                                                                                              Проект</dc:title>
</cp:coreProperties>
</file>