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29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разграничении полномочий областной Думы и Администрации области в области охоты и сохранения охотничьих ресурсов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разграничении полномочий областной Думы и Администрации области в области охоты и сохранения охотничьих ресурс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9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04T14:49:00Z</dcterms:modified>
  <cp:revision>2</cp:revision>
  <dc:subject/>
  <dc:title>  </dc:title>
</cp:coreProperties>
</file>