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в статью 19 областного закона «О статусе депутата Новгородской областной Думы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8 июля 2010 года</w:t>
      </w:r>
    </w:p>
    <w:p>
      <w:pPr>
        <w:pStyle w:val="Normal"/>
        <w:ind w:right="-5" w:hanging="0"/>
        <w:jc w:val="center"/>
        <w:rPr>
          <w:b/>
          <w:b/>
          <w:bCs/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28"/>
        </w:rPr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татью 19 областного закона от 15.09.2006 № 719-ОЗ «О статусе депутата Новгородской областной Думы» (газета «Новгородские ведомости» от 20.09.2006, 08.05.2007, 31.10.2007, 14.05.2008, 16.07.2008, 11.02.2009, 04.08.2009, 09.12.2009, 06.02.2010, 09.06.2010) изменения, изложив ее в следующей редакции: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19. Предоставление депутату, осуществляющему полномочия на профессиональной постоянной основе, гарантий и компенсаций при переезде, а также при найме жилого помещения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ереезде депутату, перешедшему на работу на профессиональной постоянной основе в областную Думу, не обеспеченному жилым помещением (равно как и члены его семьи) в городе Великий Новгород, гарантируется право проживания в жилом помещении на основании заключаемого им договора найма жилого помещения с последующей компенсацией расходов. На период до заключения договора найма жилого помещения депутату, осуществляющему деятельность на профессиональной постоянной основе, гарантируется право проживания в отдельном номере в гостинице с последующей компенсацией расходов на срок не более одного месяца.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утату, осуществляющему депутатскую деятельность на профессиональной постоянной основе и не обеспеченному жилым помещением (равно как и члены его семьи) в городе Великий Новгород, на период осуществления им своих полномочий на профессиональной постоянной основе компенсируются расходы: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проживанию в гостинице по фактическим расходам, но не более платы за отдельный номер в гостинице, стоимость которого в сутки  не превышает четырех тысяч рублей;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877-оз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найму жилого помещения по фактическим расходам, но не более чем двадцать пять тысяч рублей в месяц.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я расходов по проживанию в гостинице осуществляется на срок не более одного месяца и прекращается с момента заключения депутатом, осуществляющим деятельность на профессиональной постоянной основе, договора найма жилого помещения.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дня прекращения осуществления депутатом деятельности на профессиональной постоянной основе компенсация расходов по найму жилого помещения прекращается.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утату, перешедшему на работу на профессиональной постоянной основе в областную Думу, при переезде в город Великий Новгород и переезде к постоянному месту жительства по прекращении его депутатской деятельности на профессиональной постоянной основе, производится оплата расходов, связанных с проездом депутата и членов его семьи и провозом имущества.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ок и условия предоставления гарантий и компенсаций, указанных в настоящей статье, устанавливаются постановлением областной Думы.».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tLeast" w:line="36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стоящий областной закон вступает в силу с 1 октября 2010 года.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июля 2010 года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04-ОЗ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Style8"/>
    <w:next w:val="Style8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30:00Z</dcterms:created>
  <dc:creator>Дорофеева Л.В.</dc:creator>
  <dc:description/>
  <cp:keywords/>
  <dc:language>en-US</dc:language>
  <cp:lastModifiedBy>duma_361</cp:lastModifiedBy>
  <cp:lastPrinted>2010-07-21T08:56:00Z</cp:lastPrinted>
  <dcterms:modified xsi:type="dcterms:W3CDTF">2010-08-04T10:30:00Z</dcterms:modified>
  <cp:revision>2</cp:revision>
  <dc:subject/>
  <dc:title>                                                                                                              Проект</dc:title>
</cp:coreProperties>
</file>