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оект вносит депутат </w:t>
              <w:br/>
              <w:t>Новгородской областной Думы</w:t>
              <w:br/>
              <w:t>Е.В.Писарева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____  № ___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spacing w:lineRule="exact" w:line="240"/>
        <w:ind w:right="4961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</w:rPr>
        <w:t xml:space="preserve">О делегировании депутатов  Новгородской областной Думы шестого созыва в составы постоянных комитетов </w:t>
      </w:r>
      <w:r>
        <w:rPr>
          <w:b/>
          <w:spacing w:val="2"/>
          <w:sz w:val="28"/>
          <w:szCs w:val="28"/>
        </w:rPr>
        <w:t>Парламентской</w:t>
      </w:r>
      <w:r>
        <w:rPr>
          <w:b/>
          <w:sz w:val="28"/>
        </w:rPr>
        <w:t xml:space="preserve"> </w:t>
      </w:r>
      <w:r>
        <w:rPr>
          <w:b/>
          <w:spacing w:val="-6"/>
          <w:sz w:val="28"/>
          <w:szCs w:val="28"/>
        </w:rPr>
        <w:t>Ассоциации</w:t>
      </w:r>
      <w:r>
        <w:rPr>
          <w:b/>
          <w:spacing w:val="-6"/>
          <w:sz w:val="28"/>
        </w:rPr>
        <w:t xml:space="preserve"> Северо-Запада России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1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в составы постоянных комитетов Парламентской        Ассоциации Северо-Запада России (далее - комитеты) депутатов Новгородской областной Думы шестого созыва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Бусурина Сергея Владимировича</w:t>
            </w:r>
          </w:p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Борисову Ольгу Анатольевн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комитет по социальной политике</w:t>
            </w:r>
          </w:p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комитет по рыбохозяйственному комплекс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Веригу Николая Степан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в комитет по природным ресурсам и  природопользовани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Ефимову Ольгу Анатолье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комитет по культурной политике и          туризм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влева Юрия Леонид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>в комитет по делам Севера и малочисленных народ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Катенова Евгения Александ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в комитет по межпарламентскому </w:t>
              <w:br/>
              <w:t>сотрудничеств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Ломанова</w:t>
              <w:br/>
              <w:t>Андрея Никола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комитет по вопросам местного</w:t>
              <w:br/>
              <w:t>самоуправ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Пельгемяйнен Надежду Александро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комитет по эколог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Федоровского Александра Владими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в комитет по вопросам агропромышленного комплекс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both"/>
              <w:rPr/>
            </w:pPr>
            <w:r>
              <w:rPr>
                <w:sz w:val="28"/>
              </w:rPr>
              <w:t>Федотова Анатолия Александ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в комитет по экономической политике </w:t>
              <w:br/>
              <w:t>и бюджетным вопросам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Чурсинова Алексея Борис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60" w:before="120" w:after="0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комитет по правовым вопросам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812" w:leader="none"/>
          <w:tab w:val="left" w:pos="793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38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овгородской областной Думы                                                      Е.В.Писарева</w:t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spacing w:before="120" w:after="0"/>
        <w:rPr>
          <w:szCs w:val="28"/>
        </w:rPr>
      </w:pPr>
      <w:r>
        <w:rPr>
          <w:szCs w:val="28"/>
        </w:rPr>
        <w:t>Завизировал:</w:t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spacing w:before="120" w:after="0"/>
        <w:rPr/>
      </w:pPr>
      <w:r>
        <w:rPr>
          <w:b w:val="false"/>
          <w:szCs w:val="28"/>
        </w:rPr>
        <w:t xml:space="preserve">Председатель комитета правового </w:t>
        <w:br/>
        <w:t xml:space="preserve">обеспечения и мониторинга </w:t>
        <w:br/>
        <w:t xml:space="preserve">областного законодательства </w:t>
        <w:br/>
        <w:t>аппарата Новгородской областной Думы                                      Е.А.Давыдова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 проекту постановления «</w:t>
      </w:r>
      <w:r>
        <w:rPr>
          <w:b/>
        </w:rPr>
        <w:t xml:space="preserve">О введении депутатов Новгородской областной Думы шестого созыва в состав постоянных комитетов </w:t>
        <w:br/>
      </w:r>
      <w:r>
        <w:rPr>
          <w:b/>
          <w:spacing w:val="2"/>
          <w:szCs w:val="28"/>
        </w:rPr>
        <w:t>Парламентской</w:t>
      </w:r>
      <w:r>
        <w:rPr>
          <w:b/>
        </w:rPr>
        <w:t xml:space="preserve"> </w:t>
      </w:r>
      <w:r>
        <w:rPr>
          <w:b/>
          <w:spacing w:val="2"/>
          <w:szCs w:val="28"/>
        </w:rPr>
        <w:t>Ассоциации</w:t>
      </w:r>
      <w:r>
        <w:rPr>
          <w:b/>
        </w:rPr>
        <w:t xml:space="preserve"> Северо-Запада Росси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В связи с избранием нового состава Новгородской областной Думы  данным проектом постановления Новгородской областной Думы предлагается делегировать в составы </w:t>
      </w:r>
      <w:r>
        <w:rPr>
          <w:rFonts w:cs="Times New Roman CYR" w:ascii="Times New Roman CYR" w:hAnsi="Times New Roman CYR"/>
          <w:sz w:val="28"/>
        </w:rPr>
        <w:t xml:space="preserve">постоянных комитетов Парламентской Ассоциации  Северо-Запада России </w:t>
      </w:r>
      <w:r>
        <w:rPr>
          <w:sz w:val="28"/>
        </w:rPr>
        <w:t>депутатов Новгородской областной Думы шестого созыва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 постановления Новгородской областной Думы не содержит  положений, способствующих созданию условий для проявления коррупции.</w:t>
      </w:r>
    </w:p>
    <w:p>
      <w:pPr>
        <w:pStyle w:val="Heading"/>
        <w:spacing w:lineRule="exac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709"/>
        <w:rPr>
          <w:b w:val="false"/>
          <w:b w:val="false"/>
          <w:caps/>
          <w:spacing w:val="-4"/>
          <w:szCs w:val="28"/>
        </w:rPr>
      </w:pPr>
      <w:r>
        <w:rPr>
          <w:b w:val="false"/>
          <w:caps/>
          <w:spacing w:val="-4"/>
          <w:szCs w:val="28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spacing w:val="-4"/>
        </w:rPr>
      </w:pPr>
      <w:r>
        <w:rPr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73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8:00Z</dcterms:created>
  <dc:creator>Орготдел</dc:creator>
  <dc:description/>
  <dc:language>en-US</dc:language>
  <cp:lastModifiedBy>Аппарат областной Думы</cp:lastModifiedBy>
  <cp:lastPrinted>2016-10-13T11:47:00Z</cp:lastPrinted>
  <dcterms:modified xsi:type="dcterms:W3CDTF">2016-10-17T13:48:00Z</dcterms:modified>
  <cp:revision>2</cp:revision>
  <dc:subject/>
  <dc:title/>
</cp:coreProperties>
</file>