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  <w:br/>
        <w:t xml:space="preserve">«О расчете субвенции органам местного самоуправления на возмещение затрат по содержанию штатных единиц, </w:t>
        <w:br/>
        <w:t xml:space="preserve">осуществляющих переданные отдельные государственные </w:t>
        <w:br/>
        <w:t>полномочия област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19 декабр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Внести в областной закон от 09.12.2005 № 589-ОЗ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 (газета «Новгородские ведомости» от 13.01.2006, 01.02.2006, 11.03.2006, 16.05.2006, 13.12.2006) следующие изменения: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шестой статьи 1 изложить в следующей редакции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«от 20.12.2004 № 363-ОЗ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;»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) часть 1 статьи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«1. Расчет субвенции бюджетам муниципальных районов, городскому округу на осуществление переданных отдельных государственных полномочий, указанных в статье 1 настоящего областного закона, производится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tLeast" w:line="38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субвенции, причитающейся бюджету муниципального района,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</w:rPr>
        <w:t>тм</w:t>
        <w:br/>
        <w:t>№ 257-оз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расходы на оплату труда (с учетом начислений) муниципальных служащих органов местного самоуправления, осуществляющих переданные государственные полномочия (определяются на основе утвержденных размеров оплаты труда текущего финансового года с учетом индексации в установленном порядке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средства для выплаты ежемесячного денежного поощрения муниципальным служащим органов местного самоуправления муниципальных образований с численностью населения до 100 тыс.человек в размере 0,5 должностного оклада, свыше 100 тыс.человек - 1,5 должностного оклад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ормативная штатная численность органов местного самоуправления области, наделенных переданными отдельными государственными полномочия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социальные гарантии и расходы на материально-техническое обеспечение одного работника, осуществляющего переданные отдельные государственные полномоч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индекс-дефлятор цен.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5 декабря 2007 года</w:t>
        <w:br/>
        <w:t>№ 23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7:00Z</dcterms:created>
  <dc:creator>Дорофеева Л.В.</dc:creator>
  <dc:description/>
  <cp:keywords/>
  <dc:language>en-US</dc:language>
  <cp:lastModifiedBy>duma_361</cp:lastModifiedBy>
  <cp:lastPrinted>2007-12-25T14:30:00Z</cp:lastPrinted>
  <dcterms:modified xsi:type="dcterms:W3CDTF">2009-06-29T07:27:00Z</dcterms:modified>
  <cp:revision>2</cp:revision>
  <dc:subject/>
  <dc:title>                                                                                                              Проект</dc:title>
</cp:coreProperties>
</file>