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субсидиях бюджетам муниципальных районов и городского округа на стажировку, профессиональную переподготовку, курсы повышения квалификации муниципальных служащих Новгородской области, семинары и другие виды обучения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bookmarkStart w:id="0" w:name="sub_13"/>
      <w:bookmarkStart w:id="1" w:name="sub_2"/>
      <w:bookmarkStart w:id="2" w:name="sub_13"/>
      <w:bookmarkStart w:id="3" w:name="sub_2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Настоящий областной закон разработан в соответствии со статьями 139, 142, 14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179 Бюджетного кодекса Российской Федерации в целях реализации </w:t>
      </w:r>
      <w:r>
        <w:rPr>
          <w:bCs/>
          <w:sz w:val="28"/>
          <w:szCs w:val="28"/>
        </w:rPr>
        <w:t xml:space="preserve">долгосрочной </w:t>
      </w:r>
      <w:r>
        <w:rPr>
          <w:sz w:val="28"/>
          <w:szCs w:val="28"/>
        </w:rPr>
        <w:t xml:space="preserve">областной целевой программы «Развитие системы государственной гражданской и муниципальной службы в Новгородской области (2011-2013 годы)» и устанавливает цели предоставления и расходования и условия расходования субсидий бюджетам муниципальных районов, городского округа и бюджетам муниципальных районов для предоставления их бюджетам поселений на </w:t>
      </w:r>
      <w:r>
        <w:rPr>
          <w:bCs/>
          <w:sz w:val="28"/>
          <w:szCs w:val="28"/>
        </w:rPr>
        <w:t xml:space="preserve">стажировку, профессиональную переподготовку, курсы повышения квалификации муниципальных служащих Новгородской области, семинары и другие виды обучения муниципальных служащих </w:t>
      </w:r>
      <w:r>
        <w:rPr>
          <w:sz w:val="28"/>
          <w:szCs w:val="28"/>
        </w:rPr>
        <w:t>Новгородской области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ых образован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 Субсидии предоставляются бюджетам муниципальных районов, городского округа и бюджетам муниципальных районов для предоставления их бюджетам поселений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. Общий объем средств, предусмотренный для предоставления субсидий, а также их распределение между муниципальными образованиями утверждаются областным законом об областном бюджете на очередной финансовый год и на плановый период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 Критериями отбора муниципальных образований для предоставления субсидий является наличие в муниципальных районах, городском округе, поселениях муниципальных служащих Новгородской област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впервые принятых на должность муниципальной службы и не прошедших курсы повышения квалификации в течение одного года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978-оз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не проходивших курсы повышения квалификации в течение трех лет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назначенных на должности муниципальной службы в порядке должностного рост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Цели предоставления и расходования и услов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ab/>
        <w:t>расходования субсидий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Субсидии предоставляются и расходуются с целью софинансирования мероприятий по </w:t>
      </w:r>
      <w:r>
        <w:rPr>
          <w:bCs/>
          <w:sz w:val="28"/>
          <w:szCs w:val="28"/>
        </w:rPr>
        <w:t>стажировке, профессиональной переподготовке, курсам повышения квалификации муниципальных служащих Новгородской области, семинарам и другим видам обучения муниципальных служащих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>2. Субсидии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Субсидии, использованные не по целевому назначению, подлежат возврату 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целевым использованием субсидий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, но не ранее 1 января 2011 года, и распространяется  на правоотношения, возникшие с 1 января 2011 года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3"/>
      <w:bookmarkStart w:id="5" w:name="sub_13"/>
      <w:bookmarkEnd w:id="5"/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2"/>
      <w:bookmarkStart w:id="7" w:name="sub_2"/>
      <w:bookmarkEnd w:id="7"/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8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3:00Z</dcterms:created>
  <dc:creator>Дорофеева Л.В.</dc:creator>
  <dc:description/>
  <cp:keywords/>
  <dc:language>en-US</dc:language>
  <cp:lastModifiedBy>duma_361</cp:lastModifiedBy>
  <cp:lastPrinted>2010-12-27T11:51:00Z</cp:lastPrinted>
  <dcterms:modified xsi:type="dcterms:W3CDTF">2011-01-12T14:53:00Z</dcterms:modified>
  <cp:revision>2</cp:revision>
  <dc:subject/>
  <dc:title>                                                                                                              Проект</dc:title>
</cp:coreProperties>
</file>