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«О мерах по социальной поддержке многодетных семей, </w:t>
        <w:br/>
        <w:t>проживающих на территории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both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7.01.2005 № 394-ОЗ «О мерах по социальной поддержке многодетных семей, проживающих на территории Новгородской области» (газета «Новгородские ведомости» от 26.01.2005, 15.03.2005, 15.06.2005, 11.01.2006, 09.04.2008, 26.12.2008, 11.02.2009, 06.05.2009) следующие изменения:</w:t>
      </w:r>
    </w:p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TextBody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Статья 2. Понятие многодетной семь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областного закона используются следующие понят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ая семья - семья, имеющая в своем составе трех и более детей в возрасте до восемнадцати лет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ой семьи - супруги, одинокий родитель, их дети в возрасте до восемнадцати лет, опекуны (попечители), исполняющие обязанности опекуна (попечителя) безвозмездно, и дети, находящиеся под их опекой (попечительством)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ставе многодетной семьи не учитываются дети: 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ходящиеся на полном государственном обеспечении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переданные под опеку (попечительство) другим лицам, не отнесенным к совершеннолетним членам многодетной семьи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которых родители лишены родительских прав либо ограничены в родительских правах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4) отбывающие наказание в местах лишения свободы по приговору суда, вступившему в законную силу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5) объявленные в установленном порядке полностью дееспособными (эмансипированными);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04-оз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тупившие в брак до достижения ими возраста восемнадцати лет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текст статьи 3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ногодетным семьям, в которых местом жительства обоих или одного родителя, опекуна (попечителя) является территория Новгородской области, предоставляются следующие меры социальной поддержки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идка в размере 50 процентов от установленной платы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по отоплению в домах с центральным отоплением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луги по водоснабжению и канализац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сетевым газом в пределах норм потреблени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и электрической энергии, сжиженного газа с учетом доставки до потребителя (в домах, не оснащенных сетевым газом), топлива (без учета транспортных расходов) для отопления домов, не имеющих центрального отопления, в пределах нормативов, устанавливаемых для определения объема субвенции местным бюджетам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платный проезд на внутригородском (троллейбус, автобус) и пригородном транспорте общего пользования для учащихся общеобразовательных учреждений в пределах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сплатное обеспечение лекарственными препаратами детей в возрасте до 6 лет по рецептам врачей (фельдшеров) по перечню и в порядке, установленным Администрацией обла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оочередной прием детей в образовательные дошкольные учреждения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ногодетная семья имеет право на возмещение расходов по приобретению топлива и сжиженного газа исходя из нормативов их потребления и фактической стоимости 1 куб.м дров и 1 кг сжиженного газа с учетом доставки до потребителя, но не выше средних по области, учитываемых при расчете субвенций бюджетам муниципальных образований.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тью 5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Порядок предоставления мер по социальной поддержке многодетных семей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аявление о предоставлении многодетной семье мер по социальной поддержке подается одним из родителей, опекуном (попечителем) (далее - заявитель) в органы местного самоуправления муниципальных районов и городского округа по месту его жительства. Одновременно с заявлением предоставляются следующие документы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а о рождении детей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 составе семь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решение о передаче ребенка под опеку или попечительство (в отношении детей, находящихся под опекой или попечительством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свидетельство о регистрации по месту пребывания - для членов многодетной семьи, имеющих регистрацию по месту пребыва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отсутствие центрального отопления и газоснабжения в жилом помещении - для семей, проживающих в домах, не оснащенных сетевым газом и не имеющих  центрального отопле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специалистом, осуществляющим прием документов при наличии подлинных докум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Решение о предоставлении многодетной семье мер по социальной поддержке либо об отказе в предоставлении многодетной семье мер по социальной поддержке принимается органами местного самоуправления муниципальных районов и городского округа в течение 10 дней со дня подачи всех необходимых документов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тказа в предоставлении многодетной семье мер по социальной поддержке, заявитель письменно уведомляется  об этом в десятидневный срок со дня принятия решения с указанием причин отказа и порядка его обжалования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ом, подтверждающим право многодетной семьи на предоставление мер по социальной поддержке, является справка, которая выдается на имя заявителя органом местного самоуправления муниципальных районов и городского округа по месту подачи заявления о предоставлении многодетной семье мер по социальной поддержке. Справка, подтверждающая право многодетной семьи на предоставление мер по социальной поддержке, выдается по форме в соответствии с приложением 1 к настоящему областному закону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 на предоставление многодетной семье мер по социальной поддержке подтверждается ежегодно по истечении 12 месяцев с даты предыдущего обращения путем подачи заявления заявителем и предоставления справки о составе семьи. В случае если за истекший период в многодетной семье произошли изменения, то предоставляются иные документы,  указанные в части 1 настоящей статьи. 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заявления и представленных документов органами местного самоуправления муниципальных районов и городского округа формируется личное дело многодетной семьи и электронная база данных многодетных семей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хранятся в течение трех лет после утраты семьей статуса многодетной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ы по социальной поддержке многодетных семей, предусмотренные в пункте 1 части 1 статьи 3 настоящего областного закона, предоставляются многодетным семьям организациями, оказывающими данные услуги, по месту жительства заявителя на основании справки, подтверждающей право многодетной семьи на меры по социальной поддержке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у членов многодетной семьи права на получение аналогичных мер по социальной поддержке на основании иных нормативных правовых актов меры по социальной поддержке, предусмотренные в пункте 1 части 1 статьи 3 настоящего областного закона, предоставляются по одному нормативному правовому акту по их выбору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мещение расходов по приобретению топлива и сжиженного газа, предусмотренное частью 2 статьи 3 настоящего областного закона, производится путем перечисления на счет, открытый в кредитном учреждени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расходов по приобретению топлива и сжиженного газа многодетной семье осуществляется ежегодно на основании заявления.   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есплатный проезд для учащихся общеобразовательных учреждений осуществляется на основании справки по форме в соответствии с приложением 2 к настоящему областному закону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й проезд для учащихся общеобразовательных учреждений предоставляется на период действия справки, подтверждающей право многодетной семьи на меры по социальной поддержке.»;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ловия предоставления мер по социальной поддержке многодетных семей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1. В случае если в состав многодетной семьи входят члены семьи, имеющие регистрацию по месту пребывания, меры по социальной поддержке многодетной семье предоставляются при условии предъявления заявителем справки о неполучении таким членом семьи (супругом, опекуном (попечителем) аналогичных мер  по социальной поддержке по месту его жительства.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При отсутствии справки органы местного самоуправления муниципальных районов и городского округа по месту подачи заявления делают соответствующий запрос самостоятельно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ры по социальной поддержке предоставляются  многодетным семьям на период действия справки, подтверждающей право многодетной семьи на меры по социальной поддержке, с 1 числа месяца, в котором выдана указанная справка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Предоставление мер по социальной поддержке прекращается в случаях, предусмотренных статьей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областного закона, с 1 числа месяца, следующего за месяцем, в котором наступили соответствующие обстоятельства.»;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 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возмещения расходов организациям, предоставляющим меры социальной поддержки многодетным семьям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предоставления мер по социальной поддержке по оплате коммунальных услуг, органы местного самоуправления муниципальных районов и городского округа заключают договор с организациями, оказывающими соответствующие услуг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беспечения бесплатного проезда на внутригородском (троллейбус, автобус) и пригородном транспорте общего пользования учащимся общеобразовательных учреждений органы местного самоуправления муниципальных районов и городского округа заключают договор с автотранспортными организациями, осуществляющими перевозку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, оказывающие коммунальные услуги многодетным семьям, предусмотренные пунктом 1 части 1статьи 3 настоящего областного закона, передают ежемесячно не позднее 20 числа месяца, следующего за отчетным, в органы местного самоуправления муниципальных районов и городского округа в текстовом виде следующие документы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ки семей, которым предоставляются коммунальные услуги с учетом предусмотренных настоящим областным законом мер по социальной поддержке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чет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чет-фактур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сверк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мещение организациям расходов по предоставлению мер по социальной поддержке многодетных семей осуществляется органами местного самоуправления муниципальных районов и городского округа за счет средств, перечисляемых местным бюджетам из областного бюджета в виде субвенций.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снования прекращения предоставления мер по социальной поддержке многодетных семей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ер по социальной поддержке многодетных семей, установленных настоящим областным законом,  прекращается в случаях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езда многодетной семьи на постоянное место жительства  за пределы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семьей статуса многодетно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шения или ограничения родителей (родителя) родительских прав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опеки (попечительства)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ногодетные семьи обязаны в течение месяца извещать органы местного самоуправления муниципальных районов и городского округа  по месту присвоения им статуса многодетной семьи  о наступлении обстоятельств, влекущих прекращение предоставления им мер по социальной поддержке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нежные средства, затраченные на предоставление мер по социальной поддержке многодетных семей, вследствие представления документов с заведомо недостоверными сведениями, сокрытия данных, влияющих на право получения мер по социальной поддержке, возмещаются многодетной семьей в добровольном порядке. При отказе от добровольного возврата денежные средства взыскиваются в судебном порядке в соответствии с законодательством Российской Федерации.»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0 июля 2009 года</w:t>
        <w:br/>
        <w:t>№ 582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76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ластному закону «О мерах по социальной поддержке многодетных семей, проживающих на территории Новгородской области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органа местного самоуправ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вшего докумен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№________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left="14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ногодетной семье  на  предоставление  мер по социальной  поддержк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Дана 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му (ей) по адресу: _______________________________________________________</w:t>
      </w:r>
    </w:p>
    <w:p>
      <w:pPr>
        <w:pStyle w:val="Normal"/>
        <w:jc w:val="both"/>
        <w:rPr/>
      </w:pPr>
      <w:r>
        <w:rPr/>
        <w:t xml:space="preserve">в том, что его (ее) семья состоит на учете в ________________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наименование органа местного самоуправления, выдавшего справку) </w:t>
      </w:r>
    </w:p>
    <w:p>
      <w:pPr>
        <w:pStyle w:val="Normal"/>
        <w:jc w:val="both"/>
        <w:rPr/>
      </w:pPr>
      <w:r>
        <w:rPr/>
        <w:t>Администрации _______________ района как многодетная.</w:t>
      </w:r>
    </w:p>
    <w:p>
      <w:pPr>
        <w:pStyle w:val="Normal"/>
        <w:ind w:firstLine="708"/>
        <w:jc w:val="both"/>
        <w:rPr/>
      </w:pPr>
      <w:r>
        <w:rPr/>
        <w:t>Состав многодетной семьи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   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ъявитель имеет право на получение мер по социальной поддержке в соответствии со статьей  3 областного закона от 17.01.2005 № 394 - ОЗ «О мерах по социальной поддержке многодетных семей, проживающих на территории Новгород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  </w:t>
      </w:r>
      <w:r>
        <w:rPr/>
        <w:t xml:space="preserve">                                                            ФИО                             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ая ст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действительна: с ________________ 200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 _______________ 201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лен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.П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.П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.П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.П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7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бластному закону «О мерах по социальной поддержке многодетных семей, проживающих на территории Нов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2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____________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местного самоуправления, выдавшего справк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 №        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езд ребенка  из  многодетной семьи, учащегося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) 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2"/>
              <w:ind w:left="2124" w:hanging="0"/>
              <w:jc w:val="both"/>
              <w:rPr/>
            </w:pPr>
            <w:r>
              <w:rPr>
                <w:sz w:val="22"/>
              </w:rPr>
              <w:t>В соответствии со статьей  3 областного закона от 17.01.2005  № 394 - ОЗ «О мерах по социальной поддержке многодетных семей, проживающих на территории Новгородской области» предъявитель имеет право на бесплатный проезд на внутригородском (троллейбус, автобус) и пригородном транспорте общего пользования в пределах Новгородской обл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фото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уководитель</w:t>
            </w:r>
            <w:r>
              <w:rPr>
                <w:sz w:val="22"/>
              </w:rPr>
              <w:t xml:space="preserve">                                                                            ФИО                   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М.П.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ая ст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действительна: с ________________ 200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 _______________ 201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лен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.П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______________201_ г. по ________________ 201__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08:00Z</dcterms:created>
  <dc:creator>Дорофеева Л.В.</dc:creator>
  <dc:description/>
  <cp:keywords/>
  <dc:language>en-US</dc:language>
  <cp:lastModifiedBy>duma_361</cp:lastModifiedBy>
  <cp:lastPrinted>2009-07-10T11:11:00Z</cp:lastPrinted>
  <dcterms:modified xsi:type="dcterms:W3CDTF">2009-08-03T14:08:00Z</dcterms:modified>
  <cp:revision>2</cp:revision>
  <dc:subject/>
  <dc:title>                                                                                                              Проект</dc:title>
</cp:coreProperties>
</file>