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09 год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0 и 2011 годов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3 сентября 2009 го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2"/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, 10.06.2009, 08.07.2009, 04.08.2009, 08.09.2009) следующие изменения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18140911,7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8171776,6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0261698,8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20292563,7»; 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е 8 цифры «</w:t>
      </w:r>
      <w:r>
        <w:rPr>
          <w:sz w:val="28"/>
          <w:szCs w:val="28"/>
        </w:rPr>
        <w:t>5373775,9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sz w:val="28"/>
          <w:szCs w:val="28"/>
        </w:rPr>
        <w:t>«5907114,3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10 цифры «895313,4» заменить цифрами «879143,4»;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1 дополнить пунктом 13 следующего содержа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) сельхозпроизводителям области (кроме личных подсобных хозяйств) на возмещение части затрат по содержанию коров в соответствии с областной целевой программой «Развитие молочного скотоводства в Новгородской области на 2009-2012 годы»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5) дополнить статьей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размер родительской платы за содержание ребенка в государственных, муниципальных образовательных учреждениях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 (для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)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/>
        <w:t>тм</w:t>
        <w:br/>
        <w:t>№ 657-оз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  <w:tab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родительской платы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6</w:t>
      </w:r>
      <w:r>
        <w:rPr/>
        <w:t>) в статье 17 таблицу дополнить строками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«Стоимость 1 т.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left="-1011" w:firstLine="1011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оимость 1 т.угля с учетом транспортных расходов для доставк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80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0 цифры «12300000,0» заменить цифрами «11300000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ункт 31 статьи 2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1) от 26.12.2008 № 459-ОЗ «О наделении органов местного самоуправления муниципальных районов и городских поселений области отдельными 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в приложении 4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после стро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2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28 02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»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2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9 02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на развитие консультационной помощи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/>
      </w:pPr>
      <w:r>
        <w:rPr/>
        <w:t>после стро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2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20 02 0000 18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Невыясненные поступления, зачисляемые в бюджеты субъектов Российской Федерации»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22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2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приложения 6, 7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 907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378 545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 906 5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378 545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1 102 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07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679 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30 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64 346,5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1 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2 0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8 269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Субсидии бюджетам субъектов Российской Федерации на оздоровление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1 88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5 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9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3 343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 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Субсидии бюджетам субъектов </w:t>
              <w:br/>
              <w:t>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2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5 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5 0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5 012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pacing w:val="-2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pacing w:val="-2"/>
              </w:rPr>
              <w:t>Субсидии бюджетам субъектов Российской Федерации на компенсацию части затрат на развитие консультацион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 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 144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 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 26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 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 58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2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9 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8 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157 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0 00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9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6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1 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9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5 6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0 846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0 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3 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853 2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564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685 155,5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84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89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091 888,3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 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 524,3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0 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3 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35 6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7 463,8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8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116,3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3 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5 2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6 245,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46 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9 5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61 494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15 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7 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7 494,8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 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 2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 794,2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87 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54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56 846,5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 на охрану 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 5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 999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 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9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 471,6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451,3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39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 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 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 161,6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 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 299,8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597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0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1 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3 479,6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2 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47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29 043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убъектов Российской </w:t>
              <w:br/>
              <w:t xml:space="preserve">Федерации на содержание депутатов </w:t>
              <w:br/>
              <w:t>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725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убъектов Российской </w:t>
              <w:br/>
              <w:t>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956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25 7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43 2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24 362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4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4 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3 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9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Прочие безвозмездные поступления в бюджеты субъектов Российской Федерации от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 xml:space="preserve">Прочие безвозмездные поступления в бюджеты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1) в приложении 8 к областному закону «Об областном бюджете на 2009 год и на плановый период 2010 и 2011 годов» по комитету по физической культуре и спорту Новгородской области подраздел «Физическая куль</w:t>
      </w:r>
      <w:r>
        <w:rPr/>
        <w:t>тура и спорт» изложить в следующей редакци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540"/>
        <w:gridCol w:w="1440"/>
        <w:gridCol w:w="720"/>
        <w:gridCol w:w="1260"/>
        <w:gridCol w:w="1440"/>
      </w:tblGrid>
      <w:tr>
        <w:trPr>
          <w:trHeight w:val="2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89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3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по оформлению и ведению спортивных паспор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8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</w:t>
              <w:br/>
              <w:t xml:space="preserve">области здравоохранения, спорта и физической культуры, </w:t>
              <w:br/>
              <w:t>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4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4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омплексные меры  противодействия наркомании, токсикомании, алкоголизму и табакокурению в Новгородской  </w:t>
            </w:r>
            <w:r>
              <w:rPr>
                <w:spacing w:val="-14"/>
                <w:sz w:val="28"/>
                <w:szCs w:val="28"/>
              </w:rPr>
              <w:t>области на 2008-2010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Новгородской области на 2007-2010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нансирование расходов, осуществляемое за счет средств, поступающих от приносящей доход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я 9, 10, 1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>собственности и объекты капитального строительства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, строительство которых начато до 1 января 2008 года, включаемые в областную адресную инвестиционную программу, </w:t>
        <w:br/>
        <w:t xml:space="preserve">и объем субсидий бюджетам муниципальных  районов </w:t>
        <w:br/>
        <w:t xml:space="preserve">на софинансирование объектов  капитального  строительства  </w:t>
        <w:br/>
        <w:t>муниципальной собственности на 2009 год и на плановый период</w:t>
        <w:br/>
        <w:t>2010-201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760"/>
        <w:gridCol w:w="1420"/>
        <w:gridCol w:w="1600"/>
        <w:gridCol w:w="1620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 18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62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3 18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1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</w:t>
              <w:br/>
              <w:t xml:space="preserve">безопасность и </w:t>
              <w:br/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2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</w:t>
              <w:br/>
              <w:t>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 8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8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760"/>
        <w:gridCol w:w="1420"/>
        <w:gridCol w:w="1600"/>
        <w:gridCol w:w="1620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</w:t>
              <w:br/>
              <w:t>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Телевидение и </w:t>
              <w:br/>
              <w:t>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, </w:t>
              <w:b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6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 5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анаторно-оздоровите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</w:t>
              <w:br/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26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 760,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</w:t>
              <w:br/>
              <w:t>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6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760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3) в приложении 12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24, 26, 32, 39, 40, 41, 42, 52, 53, 65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516 01 20 008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946"/>
        <w:gridCol w:w="2330"/>
      </w:tblGrid>
      <w:tr>
        <w:trPr>
          <w:trHeight w:val="39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5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5 83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8 016,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4 89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3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4</w:t>
      </w:r>
    </w:p>
    <w:p>
      <w:pPr>
        <w:pStyle w:val="Normal"/>
        <w:spacing w:lineRule="atLeast" w:line="360"/>
        <w:ind w:left="63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3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осуществление отдельных государственных полномочий по </w:t>
        <w:br/>
        <w:t xml:space="preserve">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</w:t>
        <w:br/>
        <w:t>пригородном сообщении на 2009 год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03 5210229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6"/>
        <w:gridCol w:w="4604"/>
      </w:tblGrid>
      <w:tr>
        <w:trPr>
          <w:trHeight w:val="319" w:hRule="atLeast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</w:t>
              <w:br/>
              <w:t xml:space="preserve">районов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02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51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381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47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51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919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66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021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69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 266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222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90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14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938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840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8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024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116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 924,0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3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6</w:t>
      </w:r>
    </w:p>
    <w:p>
      <w:pPr>
        <w:pStyle w:val="Normal"/>
        <w:spacing w:lineRule="atLeast" w:line="360"/>
        <w:ind w:left="63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плату жилищно-коммунальных услуг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03 5054600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71"/>
        <w:gridCol w:w="1571"/>
        <w:gridCol w:w="1718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3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6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9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79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1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3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4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3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1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2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0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8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3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0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4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8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0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60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93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8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1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1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7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2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3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6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3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3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0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6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5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71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6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4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4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6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3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19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02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26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516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083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040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20" w:top="776" w:footer="0" w:bottom="567"/>
          <w:pgNumType w:start="95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154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505 55 21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505 55 22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</w:t>
              <w:br/>
              <w:t xml:space="preserve">лица и лица, признанные </w:t>
              <w:br/>
              <w:t xml:space="preserve">пострадавшими </w:t>
              <w:br/>
              <w:t xml:space="preserve">от политических репрессий </w:t>
              <w:br/>
              <w:t>11 03 505 55 30 009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0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3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1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4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1 38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5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1701" w:top="1985" w:footer="0" w:bottom="567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мся, воспитанникам образовательных учреж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6 00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56"/>
        <w:gridCol w:w="1800"/>
        <w:gridCol w:w="180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7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5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74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 0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53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компенсацию ч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ой платы за содержание ребенка в государственных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образовательных учреждениях, реализующ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ую общеобразовательную программу дошко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0 00 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1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5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 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4 26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1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содержание ребенка в семь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екуна и приемной семье, а также вознаграждени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читающееся приемному родителю,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3 00 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89"/>
        <w:gridCol w:w="1689"/>
        <w:gridCol w:w="1806"/>
      </w:tblGrid>
      <w:tr>
        <w:trPr>
          <w:trHeight w:val="39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3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5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9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70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70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6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9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95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1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3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3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2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7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7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1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6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4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1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3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39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4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3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3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13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7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71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11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4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44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3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7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7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9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6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6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30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2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2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7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874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6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2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2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6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8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8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7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7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1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4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31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263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263,0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 44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1 935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1 93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776" w:footer="0" w:bottom="567"/>
          <w:pgNumType w:start="10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38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</w:r>
    </w:p>
    <w:p>
      <w:pPr>
        <w:pStyle w:val="Normal"/>
        <w:spacing w:lineRule="atLeast" w:line="360"/>
        <w:ind w:left="138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и городского округа  на обеспечение </w:t>
        <w:br/>
        <w:t xml:space="preserve">государственных гарантий прав граждан на получение общедоступного и бесплатного дошкольного, </w:t>
        <w:br/>
        <w:t xml:space="preserve">начального общего, основного общего, среднего (полного) общего образования, а также дополнительного </w:t>
        <w:br/>
        <w:t xml:space="preserve">образования в общеобразовательных учреждениях в размере, необходимом для реализации основных </w:t>
        <w:br/>
        <w:t xml:space="preserve">общеобразовательных программ в части финансирования расходов на оплату труда работников </w:t>
        <w:br/>
        <w:t xml:space="preserve">общеобразовательных  учреждений, расходов на учебники и учебные пособия, технические средства обучения, </w:t>
        <w:br/>
        <w:t xml:space="preserve">расходные материалы и хозяйственные нужды (за исключением расходов на содержание зданий и коммунальных </w:t>
        <w:br/>
        <w:t>расходов, осуществляемых из бюджетов муниципальных районов и городского округа)  на 2009-2011 годы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4  009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880"/>
        <w:gridCol w:w="2520"/>
        <w:gridCol w:w="2880"/>
        <w:gridCol w:w="1800"/>
        <w:gridCol w:w="1800"/>
      </w:tblGrid>
      <w:tr>
        <w:trPr>
          <w:trHeight w:val="39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1441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</w:t>
              <w:br/>
              <w:t>софинансирование комплексного проекта модернизации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финансирование приоритетного национального проекта «Образование» по направлению </w:t>
              <w:br/>
              <w:t>«Конкурс лучших учителе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6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489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4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 899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48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205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34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85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52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2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974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2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9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3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6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4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984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675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47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 43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045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93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6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56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578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33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744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9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79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1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491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1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99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066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1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 769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508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16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4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57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96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1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23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83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8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 761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 9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 114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36 74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 628 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 739 18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1701" w:top="1985" w:footer="0" w:bottom="567"/>
          <w:pgNumType w:start="105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областной целевой  программ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и совершенствование автомобильных дорог общего </w:t>
        <w:br/>
        <w:t xml:space="preserve">пользования (за исключением автомобильных дорог федерального </w:t>
        <w:br/>
        <w:t>значения) на 2008-2010 годы»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522 16 02  02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600"/>
      </w:tblGrid>
      <w:tr>
        <w:trPr>
          <w:trHeight w:val="6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9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8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400,6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3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на строительство, модернизацию, ремонт и </w:t>
        <w:br/>
        <w:t xml:space="preserve">содержание автомобильных дорог общего пользования, в том числе </w:t>
        <w:br/>
        <w:t xml:space="preserve">дорог в поселениях (за исключением автомобильных дорог </w:t>
        <w:br/>
        <w:t xml:space="preserve">федерального значения) за счет средств федерального бюджета </w:t>
        <w:br/>
        <w:t>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315 02 01 0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600"/>
      </w:tblGrid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085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2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 111,5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5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на реализацию дополнительных мероприятий, </w:t>
        <w:br/>
        <w:t>направленных на снижение напряженности на рынке труда за счет средств федерального бюджета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510 03 00  01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690"/>
      </w:tblGrid>
      <w:tr>
        <w:trPr>
          <w:trHeight w:val="760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1,5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,6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6,0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4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,4</w:t>
            </w:r>
          </w:p>
        </w:tc>
      </w:tr>
      <w:tr>
        <w:trPr>
          <w:trHeight w:val="375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2,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ей 66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66</w:t>
      </w:r>
    </w:p>
    <w:p>
      <w:pPr>
        <w:pStyle w:val="Normal"/>
        <w:ind w:left="683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государственных полномочий по составлению (изменению, дополнению) списков кандидатов </w:t>
        <w:br/>
        <w:t xml:space="preserve">в присяжные заседатели федеральных судов общей юрисдикции </w:t>
        <w:br/>
        <w:t>в Российской Федерации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03 0014000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475"/>
      </w:tblGrid>
      <w:tr>
        <w:trPr>
          <w:trHeight w:val="322" w:hRule="atLeast"/>
        </w:trPr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,4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 октября 2009 года</w:t>
        <w:br/>
        <w:t>№ 610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985" w:right="567" w:gutter="0" w:header="720" w:top="776" w:footer="0" w:bottom="567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4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20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4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20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4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20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4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9:00Z</dcterms:created>
  <dc:creator>Дорофеева Л.В.</dc:creator>
  <dc:description/>
  <cp:keywords/>
  <dc:language>en-US</dc:language>
  <cp:lastModifiedBy>duma_361</cp:lastModifiedBy>
  <cp:lastPrinted>2009-10-01T08:43:00Z</cp:lastPrinted>
  <dcterms:modified xsi:type="dcterms:W3CDTF">2009-10-05T09:49:00Z</dcterms:modified>
  <cp:revision>2</cp:revision>
  <dc:subject/>
  <dc:title>                                                                                                              Проект</dc:title>
</cp:coreProperties>
</file>