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6"/>
        </w:rPr>
        <w:t xml:space="preserve">               </w:t>
      </w:r>
      <w:r>
        <w:rPr>
          <w:color w:val="000000"/>
        </w:rPr>
        <w:t xml:space="preserve">                                              </w:t>
      </w:r>
      <w:r>
        <w:rPr>
          <w:color w:val="000000"/>
        </w:rPr>
        <w:drawing>
          <wp:inline distT="0" distB="0" distL="0" distR="0">
            <wp:extent cx="628015" cy="60896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0"/>
        </w:rPr>
        <w:t>пл. Победы-Софийская д. 1</w:t>
      </w:r>
      <w:r>
        <w:rPr/>
        <w:t>,</w:t>
      </w:r>
      <w:r>
        <w:rPr>
          <w:sz w:val="20"/>
        </w:rPr>
        <w:t xml:space="preserve"> Великий Новгород, Россия,</w:t>
      </w:r>
      <w:r>
        <w:rPr/>
        <w:t xml:space="preserve"> </w:t>
      </w:r>
      <w:r>
        <w:rPr>
          <w:sz w:val="20"/>
        </w:rPr>
        <w:t>173005</w:t>
      </w:r>
      <w:r>
        <w:rPr/>
        <w:t xml:space="preserve">                                  </w:t>
      </w:r>
      <w:r>
        <w:rPr>
          <w:sz w:val="20"/>
        </w:rPr>
        <w:t>тел. 738-746,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70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 № __________ от _____________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седате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городской областной Ду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.В. Писаревой</w:t>
            </w:r>
          </w:p>
        </w:tc>
      </w:tr>
    </w:tbl>
    <w:p>
      <w:pPr>
        <w:pStyle w:val="Heading1"/>
        <w:ind w:right="43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областного закона</w:t>
      </w:r>
    </w:p>
    <w:p>
      <w:pPr>
        <w:pStyle w:val="Heading1"/>
        <w:ind w:right="43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реализации полномочий органов государственной власти области по социальному обслуживанию на территории Новгород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43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Финансово-экономическая экспертиза проекта областного закона </w:t>
      </w:r>
      <w:r>
        <w:rPr>
          <w:bCs/>
          <w:sz w:val="28"/>
          <w:szCs w:val="28"/>
        </w:rPr>
        <w:t xml:space="preserve">«О реализации полномочий органов государственной власти области по социальному обслуживанию на территории Новгородской области» </w:t>
      </w:r>
      <w:r>
        <w:rPr>
          <w:sz w:val="28"/>
          <w:szCs w:val="28"/>
        </w:rPr>
        <w:t xml:space="preserve">(далее – проект областного закона, закон) проведена в соответствии с областным законом от 05.05.2011 № 995 - ОЗ «О Счетной палате Новгородской области». При проведении экспертизы использовались следующие нормативные правовые акты: </w:t>
      </w:r>
    </w:p>
    <w:p>
      <w:pPr>
        <w:pStyle w:val="11"/>
        <w:keepNext w:val="false"/>
        <w:widowControl/>
        <w:overflowPunct w:val="true"/>
        <w:autoSpaceDE w:val="true"/>
        <w:ind w:firstLine="567"/>
        <w:jc w:val="both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13 года № 442–ФЗ «Об основах социального обслуживания граждан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ластной закон от 02.06.2014 № 562-ОЗ «О разграничении полномочий Новгородской областной Думы и Правительства Новгородской области в области социального обслуживания населения Новгород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стной закон от 01.12.2004 № 338–ОЗ «О мерах по реализации на территории области федеральных законов «Об основах социального обслуживания населения в Российской Федерации» и «О социальном обслуживании граждан пожилого возраста и инвалидов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от 24.12.2013 № 430-ОЗ «Об областном бюджете на 2014 год и на плановый период 2015 и 2016 годов» (далее – закон об областном бюджете на 2014-2016 годы) и другие. 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оект областного закона разработан в связи с принятием Федерального закона от 28 декабря 2013 года № 442–ФЗ «Об основах социального обслуживания граждан в Российской Федерации» (далее - Федеральный закон № 442 - ФЗ), регулирует вопросы организации социального обслуживания граждан на территории Новгородской области и устанавлива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социальных услуг, предоставляемых поставщиками соци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ельную величину среднедушевого дохода для предоставления социальных услуг бесплатн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ры социальной поддержки и стимулирования социальных работников организаций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а, ухудшающие или способные ухудшить условия жизнедеятельности гражда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тегории граждан, которым социальные услуги предоставляются бесплатно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ходе проведения </w:t>
      </w:r>
      <w:r>
        <w:rPr>
          <w:bCs/>
          <w:sz w:val="28"/>
          <w:szCs w:val="28"/>
        </w:rPr>
        <w:t>финансово-экономической экспертизы проекта областного закона установлено, что рассматриваемый проект областного закона имеет ряд недостатков, а именн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ектом областного закона предлагается утвердить перечень социальных услуг, предоставляемых поставщиками социальных услуг, который должен утверждаться субъектом Российской Федерации в соответствии с примерным перечнем социальных услуг по видам социальных услуг, утверждаемым федеральными органами государственной власти (пункт 9 статьи 8 Федерального закона № 442 – ФЗ). В настоящее время Правительством Российской Федерации примерный перечень социальных услуг по видам деятельности не утвержден (далее – примерный перечень), однако Минтрудом РФ подготовлен проект примерного перечня. Перечень социальных услуг, утверждаемый проектом областного закона, не в полной мере соотносится с примерным перечнем, например: социальная услуга «обеспечение книгами, журналами, газетами, настольными играми» в примерном перечне утверждается как «обеспечение за счет средств получателя социальных услуг книгами, журналами, газетами, настольными играми»; такие социальные услуги как «уборка жилых помещений», «предоставление средств личной гигиены» и другие в примерный перечень не включены либо имеют иные формулировки; такие социальные услуги как «оказание консультационной психологической помощи анонимно», «проведение занятий по адаптивной физической культуре» и другие, включенные в примерный перечень, в проект областного закона не включены. Кроме того, наименование статьи 1 проекта областного закона необходимо привести в соответствие с пунктом 9 статьи 8 Федерального закона № 442 – ФЗ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унктом 2 части 1 статьи 1 проекта областного закона устанавливается мера социальной поддержки для социальных работников организаций социального обслуживания в части их обеспечения одеждой, обувью и инвентарем. Проектом областного закона не определены конкретные виды одежды, обуви и инвентаря для социальных работников, что </w:t>
      </w:r>
      <w:r>
        <w:rPr>
          <w:rFonts w:eastAsia="Calibri"/>
          <w:sz w:val="28"/>
          <w:szCs w:val="22"/>
          <w:lang w:eastAsia="en-US"/>
        </w:rPr>
        <w:t>может вызвать трудности в правоприменении, и соответственно привести к дополнительным расхода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сходя из наименования статьи 3 проекта областного закона, предлагается установить меры социальной поддержки и стимулирования социальных работников организаций социального обслуживания, что не соответствует частям 3, 4, 5, 6 статьи 3 проекта областного закона, в которых речь идет обо всех работниках организаций социального обслуживания. Имеющееся несоответствие не позволяет определить круг лиц, имеющих право на социальную поддержк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труктура закона не дает четкого понимания о категориях граждан, имеющих право на бесплатное социальное обслуживание и категориях граждан, которым социальное обслуживание предоставляется за плату. Так,  перечень «бесплатных категорий» определен в статье 2 и в статье 5 проекта областного закона, а изложение статьи 4 проекта областного закона не позволяет сделать вывод о форме получения социальных услуг указанными в этой статье категориями граждан (бесплатно или платно). Предлагаем обратить внимание на структуру представленного проекта областного закона в целях более доступного и понятного его из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нсово-экономическом обосновании к проекту областного закона указана потребность в финансовых средствах, необходимых на реализацию проекта областного закона только на 2015-2016 годы, потребность в финансовых средствах на реализацию проекта областного закона на 2017 год не приведена. Кроме того, заявленная потребность на предоставление мер социальной поддержки и стимулирования работников организаций социального обслуживания не подтверждается расчетно. Так, исходя из приведенных данных о размере денежной компенсации на год – 3748,85 рублей и о количестве работающих в государственных учреждениях социального обслуживания – 510 человек, потребность в бюджетных средствах составит 1911,9 тыс. рублей, вместо 191,2 тыс. рублей указанных в финансово-экономическом обосновании к проекту областного зак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4 части 1 статьи 40 Регламента областной Думы, проект областного закона направлен на финансово-экономическую экспертизу без приложения расчетов финансовых ресурсов на общую сумму 25536,3 тыс. рублей, в связи с чем, проверить обоснованность планируемых финансовых средств в полном объеме не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предлагает доработать проект областного закона с учетом замечаний, указанных в настоящем заключении, и представить обоснованный расчет объема финансовых средств, необходимых для реализации зак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spacing w:lineRule="atLeast" w:line="240"/>
        <w:ind w:right="-143" w:hanging="0"/>
        <w:rPr/>
      </w:pPr>
      <w:r>
        <w:rPr>
          <w:b/>
          <w:bCs/>
          <w:sz w:val="28"/>
          <w:szCs w:val="28"/>
        </w:rPr>
        <w:t>Счетной палаты                                              Н.Д. Яко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3" w:firstLine="567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33:00Z</dcterms:created>
  <dc:creator>COMP</dc:creator>
  <dc:description/>
  <cp:keywords/>
  <dc:language>en-US</dc:language>
  <cp:lastModifiedBy>svrozo_428</cp:lastModifiedBy>
  <cp:lastPrinted>2014-10-17T10:42:00Z</cp:lastPrinted>
  <dcterms:modified xsi:type="dcterms:W3CDTF">2014-10-17T10:56:00Z</dcterms:modified>
  <cp:revision>72</cp:revision>
  <dc:subject/>
  <dc:title>                                                              </dc:title>
</cp:coreProperties>
</file>