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TextBody"/>
        <w:rPr/>
      </w:pPr>
      <w:r>
        <w:rPr>
          <w:b/>
          <w:sz w:val="28"/>
          <w:szCs w:val="28"/>
        </w:rPr>
        <w:t>по проекту областного закона «О внесении изменений в областной закон «О бюджете Территориального фонда обязательного медицинского страхования Новгородской области на 2014 год и на плановый период 2015 и 2016 годов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Представленный проект областного закона «О бюджете Территориального фонда обязательного медицинского страхования Новгородской области на 2014 год и на плановый период 2015 и 2016 годов» предлагается доработать с учетом следующего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Внесение изменений в областной закон от 20.12.2013 № 415-ОЗ «О бюджете Территориального фонда обязательного медицинского страхования Новгородской области на 2014 год и на плановый период 2015 и 2016 годов» (далее – областной закон № 415-ОЗ) в части увеличения общего объема расходов бюджета Территориального фонда ОМС Новгородской области на 2014 год  на сумму остатка денежных средств на 1 января 2014 года представляется излишним, поскольку в части 1 статьи 6 областного закона, в который вносятся изменения, закреплена норма о направлении остатков денежных средств на 1 января 2014 года на определенные цели с внесением изменений в сводную бюджетную роспись бюджета фонда ОМС без внесения изменений в областной закон № 415-ОЗ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Имеются некоторые правки редакционного характера, которые могут быть устранены при выпуске документ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Е.А.Давыд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усенкова Галина Алексеевна</w:t>
    </w:r>
  </w:p>
  <w:p>
    <w:pPr>
      <w:pStyle w:val="Footer"/>
      <w:rPr/>
    </w:pPr>
    <w:r>
      <w:rPr/>
      <w:t>Сергеева Елена Викторовна</w:t>
    </w:r>
  </w:p>
  <w:p>
    <w:pPr>
      <w:pStyle w:val="Footer"/>
      <w:rPr/>
    </w:pPr>
    <w:r>
      <w:rPr/>
      <w:t>т.73-23-07</w:t>
    </w:r>
  </w:p>
  <w:p>
    <w:pPr>
      <w:pStyle w:val="Footer"/>
      <w:rPr/>
    </w:pPr>
    <w:r>
      <w:rPr/>
      <w:t>13.11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23:00Z</dcterms:created>
  <dc:creator>duma_161</dc:creator>
  <dc:description/>
  <cp:keywords/>
  <dc:language>en-US</dc:language>
  <cp:lastModifiedBy>Гусенкова</cp:lastModifiedBy>
  <cp:lastPrinted>2014-11-13T12:34:00Z</cp:lastPrinted>
  <dcterms:modified xsi:type="dcterms:W3CDTF">2014-11-13T09:41:00Z</dcterms:modified>
  <cp:revision>7</cp:revision>
  <dc:subject/>
  <dc:title>Аппарат Новгородской областной Думы</dc:title>
</cp:coreProperties>
</file>