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изнании утратившими силу областных законов  в  области поддержки городских и сельских поселений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ризнании утратившими силу областных законов  в  области поддержки городских и сельских поселе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7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3T08:37:00Z</dcterms:modified>
  <cp:revision>2</cp:revision>
  <dc:subject/>
  <dc:title>  </dc:title>
</cp:coreProperties>
</file>