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sz w:val="28"/>
        </w:rPr>
      </w:pPr>
      <w:r>
        <w:rPr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О социальной поддержке заслуженных деятелей физической культуры и спорта в Новгородской обла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областного закона «О внесении изменений в областной закон «О социальной поддержке заслуженных деятелей физической культуры и спорта в Новгородской области» имеются следующие замеча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 Пункт 2 статьи 1 законопроекта предлагается изложить в иной редакции, поскольку его необходимо дополнить положением о внесении изменения в</w:t>
      </w:r>
      <w:r>
        <w:rPr>
          <w:bCs/>
          <w:sz w:val="28"/>
          <w:szCs w:val="28"/>
        </w:rPr>
        <w:t xml:space="preserve"> часть 2 статьи 5 </w:t>
      </w:r>
      <w:r>
        <w:rPr>
          <w:sz w:val="28"/>
          <w:szCs w:val="28"/>
        </w:rPr>
        <w:t>областного закона  от 14.12.2007 №  217-ОЗ «О социальной поддержке заслуженных деятелей физической культуры и спорта в Новгородской области» (далее - областной закон № 217-ОЗ), в которой</w:t>
      </w:r>
      <w:r>
        <w:rPr>
          <w:bCs/>
          <w:sz w:val="28"/>
          <w:szCs w:val="28"/>
        </w:rPr>
        <w:t xml:space="preserve"> предусмотрен только судебный порядок обжалования, что не согласуется с Федеральным законом от 2 мая 2006 года № 59-ФЗ «О порядке рассмотрения обращений граждан Российской Федерации», регламентирующим право граждан на обращение (согласно пункту 1 статьи 4 - </w:t>
      </w:r>
      <w:r>
        <w:rPr>
          <w:sz w:val="28"/>
          <w:szCs w:val="28"/>
        </w:rPr>
        <w:t>предложение, заявление или жалоба</w:t>
      </w:r>
      <w:r>
        <w:rPr>
          <w:bCs/>
          <w:sz w:val="28"/>
          <w:szCs w:val="28"/>
        </w:rPr>
        <w:t xml:space="preserve">) также в административном порядке. 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Кроме того, в абзаце первом пункта 2 </w:t>
      </w:r>
      <w:r>
        <w:rPr>
          <w:sz w:val="28"/>
          <w:szCs w:val="28"/>
        </w:rPr>
        <w:t>статьи 1 законопроекта слова «единовременного денежного вознаграждения» необходимо заменить словами «ежемесячного денежного пособия», поскольку в соответствии с частью 2 статьи 1 областного закона  №  217-ОЗ дополнительные меры социальной поддержки заслуженным деятелям физической культуры и спорта в Новгородской области предоставляются в виде ежемесячного денежного пособ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итывая вышеизложенное, предлагается примерная редакция пункта 2 статьи 1 законопроекта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в статье 5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2 последнее предложение изложить в следующей редакции: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«Решение об отказе в назначении ежемесячного денежного пособия может быть обжаловано заявителем в порядке, установленном законодательством Российской Федерации</w:t>
      </w:r>
      <w:r>
        <w:rPr>
          <w:bCs/>
          <w:sz w:val="28"/>
          <w:szCs w:val="28"/>
        </w:rPr>
        <w:t>»;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частью 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 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Решение об отказе в назначении ежемесячного денежного пособия… (далее изложить по тексту пункта 2 статьи 1 законопроекта).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м законом от 28 декабря 2013 года № 387-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и признании утратившими силу отдельных положений законодательных актов Российской Федерации»</w:t>
      </w:r>
      <w:r>
        <w:rPr>
          <w:bCs/>
          <w:sz w:val="28"/>
          <w:szCs w:val="28"/>
        </w:rPr>
        <w:t xml:space="preserve">, вступающим в силу с 10 января 2015 года, предусмотрено исключение документов, подтверждающих регистрацию по месту жительства или по месту пребывания, из перечня документов, которые вправе потребовать от заявителя органы, предоставляющие государственные (муниципальные) услуги. 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>В целях приведения</w:t>
      </w:r>
      <w:r>
        <w:rPr>
          <w:sz w:val="28"/>
          <w:szCs w:val="28"/>
        </w:rPr>
        <w:t xml:space="preserve"> областного закона № 217-ОЗ в соответствие с вышеуказанным Федеральным законом предлагается дополнить законопроект  положением о внесении изменения в статью 4 областного закона № 217-ОЗ, исключив из перечня документов справку о регистрации по месту жительства, и дополнив нормой о том, что данный документ,</w:t>
      </w:r>
      <w:r>
        <w:rPr>
          <w:bCs/>
          <w:sz w:val="28"/>
          <w:szCs w:val="28"/>
        </w:rPr>
        <w:t xml:space="preserve"> при необходимости его получения,</w:t>
      </w:r>
      <w:r>
        <w:rPr>
          <w:sz w:val="28"/>
          <w:szCs w:val="28"/>
        </w:rPr>
        <w:t xml:space="preserve"> запрашивается путем межведомственного взаимодействия. Предлагается примерная редакция: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…) в статье 4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а) пункт 4 признать утратившим силу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б) дополнить абзацем в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, </w:t>
      </w:r>
      <w:r>
        <w:rPr>
          <w:bCs/>
          <w:sz w:val="28"/>
          <w:szCs w:val="28"/>
        </w:rPr>
        <w:t xml:space="preserve">подтверждающий регистрацию по месту жительства </w:t>
      </w:r>
      <w:r>
        <w:rPr>
          <w:sz w:val="28"/>
          <w:szCs w:val="28"/>
        </w:rPr>
        <w:t>заявителя, предоставляется путем межведомственного запроса в соответствующие органы, в распоряжении которых находится необходимая информация. Межведомственный запрос направляется в течение пяти рабочих дней со дня подачи заявителем заявления и документов, предусмотренных пунктами 2 и 3 настоящей стать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законопроекту имеются правки редакционного и юридико-технического характера, которые могут быть устранены при оформлении областного закона на выпуск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Е.А.Давы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иворучко Ольга Сергеевна</w:t>
    </w:r>
  </w:p>
  <w:p>
    <w:pPr>
      <w:pStyle w:val="Footer"/>
      <w:rPr/>
    </w:pPr>
    <w:r>
      <w:rPr/>
      <w:t>т.73-28-76</w:t>
    </w:r>
  </w:p>
  <w:p>
    <w:pPr>
      <w:pStyle w:val="Footer"/>
      <w:rPr/>
    </w:pPr>
    <w:r>
      <w:rPr/>
      <w:t>11.1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9:00Z</dcterms:created>
  <dc:creator>duma_161</dc:creator>
  <dc:description/>
  <cp:keywords/>
  <dc:language>en-US</dc:language>
  <cp:lastModifiedBy>Криворучко</cp:lastModifiedBy>
  <cp:lastPrinted>2014-12-11T10:24:00Z</cp:lastPrinted>
  <dcterms:modified xsi:type="dcterms:W3CDTF">2014-12-11T07:24:00Z</dcterms:modified>
  <cp:revision>14</cp:revision>
  <dc:subject/>
  <dc:title>Аппарат Новгородской областной Думы</dc:title>
</cp:coreProperties>
</file>