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5.11.2009  №  120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 порядке и размерах возмещения расходов, связанных с депутатской деятельностью, депутатам областной Думы, осуществляющим свои полномочия без отрыва от основной деятельности</w:t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В соответствии с частью 1 статьи 15, частью 2 статьи 16 областного закона от 15.09.2006 № 719-ОЗ «О статусе депутата Новгородской областной Думы» 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. Утвердить прилагаемые порядок и размеры возмещения расходов, связанных с депутатской деятельностью, депутатам областной Думы, осуществляющим свои полномочия без отрыва от основной деятельности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. Признать утратившими силу постановления Новгородской областной Думы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от 28.11.1997 № 23-ОД «Об обеспечении материально-финансовых условий депутатской деятельности депутатам областной Думы, осуществляющим свои полномочия на непостоянной основе»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от 22.11.2006 № 45-ОД «О нормах возмещения некоторых расходов, связанных с осуществлением депутатской деятельности»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Новгородские ведомости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680" w:top="736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тм</w:t>
        <w:br/>
        <w:t>№ 1212-пд</w:t>
      </w:r>
    </w:p>
    <w:p>
      <w:pPr>
        <w:pStyle w:val="Heading1"/>
        <w:ind w:left="5130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Heading1"/>
        <w:ind w:left="5130" w:hanging="0"/>
        <w:jc w:val="both"/>
        <w:rPr/>
      </w:pPr>
      <w:r>
        <w:rPr>
          <w:sz w:val="28"/>
        </w:rPr>
        <w:t>постановлением областной Думы</w:t>
      </w:r>
    </w:p>
    <w:p>
      <w:pPr>
        <w:pStyle w:val="Heading1"/>
        <w:ind w:left="5130" w:hanging="0"/>
        <w:jc w:val="both"/>
        <w:rPr>
          <w:sz w:val="28"/>
        </w:rPr>
      </w:pPr>
      <w:r>
        <w:rPr>
          <w:sz w:val="28"/>
        </w:rPr>
        <w:t xml:space="preserve">от </w:t>
      </w:r>
      <w:r>
        <w:rPr>
          <w:rFonts w:cs="Times New Roman CYR" w:ascii="Times New Roman CYR" w:hAnsi="Times New Roman CYR"/>
          <w:sz w:val="28"/>
        </w:rPr>
        <w:t>25.11.2009  №  1209-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размеры</w:t>
      </w:r>
    </w:p>
    <w:p>
      <w:pPr>
        <w:pStyle w:val="Heading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змещения расходов, связанных с депутатской деятельностью,</w:t>
      </w:r>
    </w:p>
    <w:p>
      <w:pPr>
        <w:pStyle w:val="Heading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путатам областной Думы, осуществляющим свои полномочия </w:t>
      </w:r>
    </w:p>
    <w:p>
      <w:pPr>
        <w:pStyle w:val="Heading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отрыва от основ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В соответствии с частью 1 статьи 15, частью 2 статьи 16 областного закона от 15.09.2006 № 719-ОЗ «О статусе депутата Новгородской областной Думы» депутатам Новгородской областной Думы, осуществляющим свои полномочия без отрыва от основной деятельности (далее - депутат областной Думы), возмещаются: расходы по оплате арендной платы, расходы за оказание услуг телефонной связи, транспортные расходы, иные расходы (расходы на канцелярские товары, типографские расходы, почтовые расходы, приобретение бланочной и печатной продукции, периодических печатных изданий, размещение информации в средствах массовой информации).</w:t>
      </w:r>
    </w:p>
    <w:p>
      <w:pPr>
        <w:pStyle w:val="Heading1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1. Оплата расходов по договору арендной платы служебного помещения депутата областной Думы производится на основании договора на аренду (субаренду) помещения, заключенного между областной Думой и сторонней организацией, и счета.</w:t>
      </w:r>
    </w:p>
    <w:p>
      <w:pPr>
        <w:pStyle w:val="Heading1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Оплата расходов по договору аренды служебного помещения депутата областной Думы, осуществляющего свои полномочия без отрыва от основной деятельности, производится по норме не более 18 квадратных метров общей площад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. Возмещение расходов за услуги телефонной связи в сети связи общего пользования (далее - услуги телефонной связи) в служебном помещении депутата областной Думы производится по следующим нормам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 размере стоимости абонентской платы, рассчитанной по соответствующему тарифному плану, за использование абонентского номера в границах местного телефонного соединения, предоставленного депутату областной Думы в его служебном помещении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за внутризоновые телефонные соединения (в границах Новгородской области) депутата областной Думы, избирательный округ которого расположен вне городского округа, и его помощника (помощников), работающих по трудовому договору в избирательном округе, продолжительностью не более чем 200 минут в месяц (суммарно)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Документами, на основании которых возмещаются расходы за услуги местной и внутризоновой телефонной связи, являются заявление депутата областной Думы и счета с расшифровкой местных и внутризоновых соединений (детализацией счета), выставленные операторами связи, подтверждающие стоимость абонентской платы и стоимость переговоров в границах внутризонового телефонного соединени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tLeast" w:line="36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Возмещение (компенсация) расходов за использование личных транспортных средств для поездок, связанных с депутатскими полномочиями, осуществляется в пределах норм, установленных Правительством Российской Федерации, на основании заявления депутата областной Думы с приложением документов, подтверждающих факт произведенных расходов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озмещение расходов за использование транспортных средств, осуществляющих перевозки пассажиров и багажа автомобильным транспортом общего пользования в городском, пригородном сообщении и межмуниципальном сообщении (за исключением такси), на основании заявления депутата областной Думы с приложением документов, подтверждающих факт произведенных расходов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4. Депутату областной Думы ежемесячно возмещаются иные расходы, связанные с депутатской деятельностью, в следующих размерах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депутатам областной Думы, не являющимся председателями, заместителями председателей комитетов областной Думы, - не более 2100 рублей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депутатам областной Думы, являющимся председателями комитетов областной Думы, - не более 3000 рублей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утатам областной Думы, являющимся заместителями председателей комитетов областной Думы, - не более 2700 рублей.</w:t>
      </w:r>
    </w:p>
    <w:p>
      <w:pPr>
        <w:pStyle w:val="TextBody"/>
        <w:spacing w:lineRule="atLeast" w:line="360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озмещение иных расходов, связанных с депутатской деятельностью, осуществляется на основании заявления депутата областной Думы с приложением документов, подтверждающих факт произведенных расходов.</w:t>
      </w:r>
    </w:p>
    <w:p>
      <w:pPr>
        <w:pStyle w:val="TextBody"/>
        <w:spacing w:lineRule="atLeast" w:line="360"/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tLeast" w:line="36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680" w:top="73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38:00Z</dcterms:created>
  <dc:creator>Орготдел</dc:creator>
  <dc:description/>
  <cp:keywords/>
  <dc:language>en-US</dc:language>
  <cp:lastModifiedBy>duma_361_2</cp:lastModifiedBy>
  <cp:lastPrinted>2008-11-05T17:12:00Z</cp:lastPrinted>
  <dcterms:modified xsi:type="dcterms:W3CDTF">2009-12-03T10:38:00Z</dcterms:modified>
  <cp:revision>2</cp:revision>
  <dc:subject/>
  <dc:title>  </dc:title>
</cp:coreProperties>
</file>