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 бюджете Новгородского областного фонда обязательного </w:t>
        <w:br/>
        <w:t xml:space="preserve">медицинского страхования на 2009 год и на плановый период </w:t>
        <w:br/>
        <w:t>2010 и 2011 годов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Внести в областной закон от 23.12.2008 № 443-ОЗ «О бюджете Новгородского областного фонда обязательного медицинского страхования на 2009 год и на плановый период 2010 и 2011 годов» (газета «Новгородские ведомости» от 24.12.2008) следующие изменения: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е 1: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пункте 1 части 1 цифры «1984768,9» заменить цифрами «1882275,3», цифры «498384,9» заменить цифрами «501886,4», цифры «692772,0» заменить цифрами «622241,0»; 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ункте 2 части 1 цифры «1984768,9» заменить цифрами «1894455,6»; 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в пункте 1 части 2 цифры «1701118,5» заменить цифрами «1781965,4», слова «межбюджетных трансфертов» заменить словом «средств», цифры «794366,0» заменить цифрами «875212,9», цифры «1904383,7» заменить цифрами «1985230,6», цифры «846409,0» заменить цифрами «927255,9»; 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2 части 2 цифры «1701118,5» заменить цифрами «1781965,4», цифры «1904383,7» заменить цифрами «1985230,6»;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6: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1 дополнить пунктом 3 следующего содержания: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Cs/>
        </w:rPr>
      </w:pPr>
      <w:r>
        <w:rPr>
          <w:bCs/>
        </w:rPr>
        <w:t>тм</w:t>
        <w:br/>
        <w:t>№ 600-оз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«3) на реализацию территориальной программы обязательного медицинского страхования с соответствующим внесением изменений в бюджетную роспись бюджета фонда ОМС»;</w:t>
      </w:r>
    </w:p>
    <w:p>
      <w:pPr>
        <w:pStyle w:val="TextBody"/>
        <w:spacing w:lineRule="atLeast" w:line="38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145800,0» заменить цифрами «11015,8»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в) часть 3 после слов «период 2010 и 2011 годов»,» дополнить словами «учитываются в сводной бюджетной росписи бюджета фонда ОМС и»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3) дополнить статьей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«Статья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Источники финансирования дефицита бюджета фонда ОМС на 2009 год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Утвердить источники финансирования дефицита бюджета фонда ОМС на 2009 год согласно приложению 6 к настоящему областному закону.»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4) наименование  и нумерацию статьи 6 «Статья 6. Вступление в силу настоящего областного закона» изложить в следующей редакции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«Статья 7. Вступление в силу настоящего областного закона»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5) в приложении 1 к областному закону «О бюджете Новгородской областного </w:t>
      </w:r>
      <w:r>
        <w:rPr>
          <w:sz w:val="28"/>
          <w:szCs w:val="28"/>
        </w:rPr>
        <w:t>фонда обязательного медицинского страхования на 2009 год и на плановый период 2010 и 2011 годов»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слова «Межбюджетные трансферты» заменить словом «Средства»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>б) строку «395 2 02 05806 09 0000 151 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» исключить;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6) приложения 3-5 к областному закону «О бюджете Новгородской областного </w:t>
      </w:r>
      <w:r>
        <w:rPr>
          <w:sz w:val="28"/>
          <w:szCs w:val="28"/>
        </w:rPr>
        <w:t>фонда обязательного медицинского страхования на 2009 год и на плановый период 2010 и 2011 годов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240"/>
        <w:ind w:left="48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9900" w:hanging="0"/>
        <w:jc w:val="both"/>
        <w:rPr/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бюджета Новгородского областного фонда обязательного </w:t>
        <w:br/>
        <w:t>медицинского страхования на 2009 год и на плановый период 2010 и 201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а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080"/>
        <w:gridCol w:w="1080"/>
        <w:gridCol w:w="1620"/>
        <w:gridCol w:w="1260"/>
        <w:gridCol w:w="180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6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  <w:br/>
              <w:t>Российской Федер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 &lt;1&gt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&lt;2&gt;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&lt;3&gt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 &lt;3&gt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&lt;4&gt;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64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      вопросы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4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,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 xml:space="preserve">установленных функций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4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,0</w:t>
            </w:r>
          </w:p>
        </w:tc>
      </w:tr>
      <w:tr>
        <w:trPr>
          <w:trHeight w:val="536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ы органов управления      государственных внебюджетных     фондов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4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,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ы управления государственных внебюджетных фондов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4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,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дравоохранение, физическая      </w:t>
              <w:br/>
              <w:t xml:space="preserve">культура и спорт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99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5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473,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ая помощь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4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6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6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циальная помощь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4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6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080"/>
        <w:gridCol w:w="1080"/>
        <w:gridCol w:w="1620"/>
        <w:gridCol w:w="1260"/>
        <w:gridCol w:w="180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кон Российской Федерации       </w:t>
              <w:br/>
              <w:t xml:space="preserve">от 28 июня 1991 года № 1499-I    </w:t>
              <w:br/>
              <w:t xml:space="preserve">«О медицинском страховании       </w:t>
              <w:br/>
              <w:t xml:space="preserve">граждан в Российской Федерации»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циальные выплаты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диспансеризации       </w:t>
              <w:br/>
              <w:t xml:space="preserve">пребывающих в стационарных       </w:t>
              <w:br/>
              <w:t xml:space="preserve">учреждениях детей-сирот и детей, </w:t>
              <w:br/>
              <w:t xml:space="preserve">находящихся в трудной жизненной  </w:t>
              <w:br/>
              <w:t xml:space="preserve">ситуации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циальные выплаты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дополнительной        </w:t>
              <w:br/>
              <w:t xml:space="preserve">диспансеризации работающих       </w:t>
              <w:br/>
              <w:t xml:space="preserve">граждан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циальные выплаты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eastAsia="Arial"/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1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9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6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6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циальные выплаты           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1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9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6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6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        </w:t>
              <w:br/>
              <w:t xml:space="preserve">здравоохранения, физической      </w:t>
              <w:br/>
              <w:t xml:space="preserve">культуры и спорта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31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0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2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080"/>
        <w:gridCol w:w="1080"/>
        <w:gridCol w:w="1620"/>
        <w:gridCol w:w="1260"/>
        <w:gridCol w:w="180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кон Российской Федерации       </w:t>
              <w:br/>
              <w:t xml:space="preserve">от 28 июня 1991 года № 1499-I    </w:t>
              <w:br/>
              <w:t xml:space="preserve">«О медицинском страховании       </w:t>
              <w:br/>
              <w:t xml:space="preserve">граждан в Российской Федерации»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31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0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26,7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язательное медицинское         </w:t>
              <w:br/>
              <w:t xml:space="preserve">страхование неработающего        </w:t>
              <w:br/>
              <w:t xml:space="preserve">населения (детей)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,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циальные выплаты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,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ыполнение территориальной       </w:t>
              <w:br/>
              <w:t xml:space="preserve">программы обязательного          </w:t>
              <w:br/>
              <w:t>медицинского страхования в рамках</w:t>
              <w:br/>
              <w:t xml:space="preserve">базовой программы обязательного  </w:t>
              <w:br/>
              <w:t xml:space="preserve">медицинского страхования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768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516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086,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циальные выплаты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768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516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086,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ВСЕГО РАСХОДОВ: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894455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1965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5230,6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/>
        <w:t>&lt;1&gt;  -код ведомственной классификации расходов бюджета территориального фонда ОМС;</w:t>
      </w:r>
    </w:p>
    <w:p>
      <w:pPr>
        <w:pStyle w:val="Normal"/>
        <w:spacing w:lineRule="exact" w:line="240" w:before="120" w:after="0"/>
        <w:jc w:val="both"/>
        <w:rPr/>
      </w:pPr>
      <w:r>
        <w:rPr/>
        <w:t>&lt;2&gt;, &lt;3&gt; - наименование разделов и подразделов функциональной классификации расходов бюджетов Российской Федерации;</w:t>
      </w:r>
    </w:p>
    <w:p>
      <w:pPr>
        <w:pStyle w:val="Normal"/>
        <w:spacing w:lineRule="exact" w:line="240" w:before="120" w:after="0"/>
        <w:jc w:val="both"/>
        <w:rPr/>
      </w:pPr>
      <w:r>
        <w:rPr/>
        <w:t>&lt;3&gt; -наименование целевых статей функциональной классификации расходов бюджетов Российской Федерации;</w:t>
      </w:r>
    </w:p>
    <w:p>
      <w:pPr>
        <w:pStyle w:val="Normal"/>
        <w:spacing w:lineRule="exact" w:line="240" w:before="120" w:after="0"/>
        <w:jc w:val="both"/>
        <w:rPr/>
      </w:pPr>
      <w:r>
        <w:rPr/>
        <w:t>&lt;4&gt; - наименование видов расходов функциональной классификации расходов бюджетов Российской Федерации.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440" w:hanging="0"/>
        <w:jc w:val="both"/>
        <w:rPr/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доходов бюджета Новгородского областного фонда обязательного медицинского страхования </w:t>
        <w:br/>
        <w:t>на 2009 год и на плановый период 2010 и 2011 годов</w:t>
      </w:r>
    </w:p>
    <w:p>
      <w:pPr>
        <w:pStyle w:val="ConsPlusNormal1"/>
        <w:spacing w:lineRule="exact" w:line="240" w:before="120" w:after="0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58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780"/>
        <w:gridCol w:w="162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оциальный налог, зачисляемый в территориальные фонды обязательного медицинского страхования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2 01040 09 0000 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3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339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651,0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 с применением упрощенной </w:t>
              <w:br/>
              <w:t xml:space="preserve">системы налогообложения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00 00 0000 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3,0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</w:t>
              <w:br/>
              <w:t xml:space="preserve">качестве объекта налогообложения доходы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10 01 0000 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,0</w:t>
            </w:r>
          </w:p>
        </w:tc>
      </w:tr>
      <w:tr>
        <w:trPr>
          <w:trHeight w:val="72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</w:t>
              <w:br/>
              <w:t xml:space="preserve">качестве объекта налогообложения  доходы, уменьшенные на величину расходов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20 01 0000 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0,0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налог, зачисляемый в  бюджеты </w:t>
              <w:br/>
              <w:t xml:space="preserve">государственных внебюджетных фондов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30 01 0000 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ыдачи патентов  на осуществление </w:t>
              <w:br/>
              <w:t xml:space="preserve">предпринимательской деятельности при применении </w:t>
              <w:br/>
              <w:t xml:space="preserve">упрощенной системы налогообложения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40 02 0000 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  для отдельных видов деятельности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2000 02 0000 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, пени и штрафы по взносам  в территориальные фонды обязательного медицинского страхования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8050 09 0000 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780"/>
        <w:gridCol w:w="162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7 06040 09 0000 1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</w:tr>
      <w:tr>
        <w:trPr>
          <w:trHeight w:val="2089" w:hRule="atLeast"/>
          <w:cantSplit w:val="true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4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201 09 0000 15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9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46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46,9</w:t>
            </w:r>
          </w:p>
        </w:tc>
      </w:tr>
      <w:tr>
        <w:trPr>
          <w:trHeight w:val="96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ов субъектов 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700 09 0000 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24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6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409,0</w:t>
            </w:r>
          </w:p>
        </w:tc>
      </w:tr>
      <w:tr>
        <w:trPr>
          <w:trHeight w:val="72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фонда обязательного медицинского     </w:t>
              <w:br/>
              <w:t xml:space="preserve">страхования, передаваемые бюджетам  территориальных фондов обязательного медицинского страхования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0 09 0000 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86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0,7</w:t>
            </w:r>
          </w:p>
        </w:tc>
      </w:tr>
      <w:tr>
        <w:trPr>
          <w:trHeight w:val="108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тации бюджетам территориальных фондов обязательного медицинского страхования  на выполнение  территориальной программы обязательного медицинского страхования в рамках базовой программы обязательного медицинского страхования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2 09 0000 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42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 на обязательное медицинское страхование неработающего населения (детей)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3 09 0000 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0,7</w:t>
            </w:r>
          </w:p>
        </w:tc>
      </w:tr>
      <w:tr>
        <w:trPr>
          <w:trHeight w:val="96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 на проведение  диспансеризации пребывающих в стационарных учреждениях детей-сирот </w:t>
              <w:br/>
              <w:t xml:space="preserve">и детей, находящихся в трудной жизненной ситуации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5 09 0000 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 на проведение дополнительной диспансеризации  работающих граждан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9 09 0000 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: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2275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1965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5230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1588" w:top="1985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bCs/>
          <w:sz w:val="28"/>
          <w:szCs w:val="28"/>
          <w:lang w:val="en-US"/>
        </w:rPr>
      </w:pPr>
      <w:r>
        <w:rPr>
          <w:rFonts w:eastAsia="Arial"/>
          <w:bCs/>
          <w:sz w:val="28"/>
          <w:szCs w:val="28"/>
          <w:lang w:val="en-US"/>
        </w:rPr>
        <w:t xml:space="preserve">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</w:t>
      </w:r>
    </w:p>
    <w:p>
      <w:pPr>
        <w:pStyle w:val="ConsPlusNormal1"/>
        <w:spacing w:lineRule="exact" w:line="24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Новгородского </w:t>
        <w:br/>
        <w:t xml:space="preserve">областного фонда обязательного медицинского страхования, </w:t>
        <w:br/>
        <w:t>получаемых из бюджета Федерального фонда ОМС и областного</w:t>
        <w:br/>
        <w:t>бюджета в виде межбюджетных трансфертов в 2009 году и на плановый период 2010 и 2011 го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12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1440"/>
        <w:gridCol w:w="1578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жбюджетных трансфер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 - всего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823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700,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796,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жбюджетные трансферты областного бюджета, передаваемые бюджетам территориальных фондов обязательного медицинского страхования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35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212,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255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е медицинское страхование неработающего населения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24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66,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409,0</w:t>
            </w:r>
          </w:p>
        </w:tc>
      </w:tr>
      <w:tr>
        <w:trPr>
          <w:trHeight w:val="761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9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46,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46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фонда обязательного медицинского страхования,      </w:t>
              <w:br/>
              <w:t xml:space="preserve">передаваемые бюджетам территориальных фондов обязательного медицинского страхования - всего          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86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7,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0,7</w:t>
            </w:r>
          </w:p>
        </w:tc>
      </w:tr>
      <w:tr>
        <w:trPr>
          <w:trHeight w:val="39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рриториальной программы  обязательного медицинского страхования в рамках базовой программы обязательного медицинского страхования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42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язательное медицинское страхование неработающего населения (детей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7,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635"/>
        <w:gridCol w:w="1620"/>
        <w:gridCol w:w="1578"/>
      </w:tblGrid>
      <w:tr>
        <w:trPr>
          <w:trHeight w:val="240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спансеризации пребывающих в стационарных учреждениях детей-сирот и детей, находящихся в трудной жизненной  ситуации                                  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й диспансеризации работающих граждан                        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0" w:after="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) дополнить приложением 6 следующего содержания:</w:t>
      </w:r>
    </w:p>
    <w:p>
      <w:pPr>
        <w:pStyle w:val="ConsPlusNormal1"/>
        <w:spacing w:lineRule="exact" w:line="24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1"/>
        <w:spacing w:lineRule="exact" w:line="24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1"/>
        <w:spacing w:lineRule="exact" w:line="240"/>
        <w:ind w:left="48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бюджета Новгородского </w:t>
        <w:br/>
        <w:t xml:space="preserve">областного фонда обязательного медицинского страхования </w:t>
        <w:br/>
        <w:t>на 2009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780"/>
        <w:gridCol w:w="1620"/>
      </w:tblGrid>
      <w:tr>
        <w:trPr>
          <w:trHeight w:val="585" w:hRule="atLeast"/>
        </w:trPr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10"/>
              <w:jc w:val="center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Коды бюджетной классификации Российской </w:t>
              <w:br/>
              <w:t>Федерац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spacing w:lineRule="exact" w:line="240" w:before="60" w:after="0"/>
              <w:jc w:val="center"/>
              <w:rPr/>
            </w:pPr>
            <w:r>
              <w:rPr>
                <w:rFonts w:eastAsia="Courier New" w:cs="Courier New"/>
                <w:sz w:val="28"/>
                <w:szCs w:val="28"/>
              </w:rPr>
              <w:t xml:space="preserve">Наименование </w:t>
              <w:br/>
              <w:t>источника средст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>
                <w:rFonts w:eastAsia="Arial CYR" w:cs="Arial CYR"/>
                <w:sz w:val="28"/>
                <w:szCs w:val="28"/>
              </w:rPr>
              <w:t>Тыс.рублей</w:t>
            </w:r>
          </w:p>
        </w:tc>
      </w:tr>
      <w:tr>
        <w:trPr>
          <w:trHeight w:val="776" w:hRule="atLeast"/>
        </w:trPr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10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95 01 00 00 00 00 0000 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spacing w:lineRule="exact" w:line="240" w:before="60" w:after="0"/>
              <w:rPr/>
            </w:pPr>
            <w:r>
              <w:rPr>
                <w:rFonts w:eastAsia="Courier New" w:cs="Courier New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12180,3</w:t>
            </w:r>
          </w:p>
        </w:tc>
      </w:tr>
      <w:tr>
        <w:trPr>
          <w:trHeight w:val="837" w:hRule="atLeast"/>
        </w:trPr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10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95 01 05 00 00 00 0000 0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spacing w:lineRule="exact" w:line="240" w:before="60" w:after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12180,3</w:t>
            </w:r>
          </w:p>
        </w:tc>
      </w:tr>
      <w:tr>
        <w:trPr>
          <w:trHeight w:val="523" w:hRule="atLeast"/>
        </w:trPr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10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95 01 05 00 00 00 0000 6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spacing w:lineRule="exact" w:line="240" w:before="60" w:after="0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12180,3</w:t>
            </w:r>
          </w:p>
        </w:tc>
      </w:tr>
      <w:tr>
        <w:trPr>
          <w:trHeight w:val="461" w:hRule="atLeast"/>
        </w:trPr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10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95 01 05 02 00 00 0000 6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spacing w:lineRule="exact" w:line="240" w:before="60" w:after="0"/>
              <w:rPr/>
            </w:pPr>
            <w:r>
              <w:rPr>
                <w:rFonts w:eastAsia="Courier New" w:cs="Courier New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12180,3</w:t>
            </w:r>
          </w:p>
        </w:tc>
      </w:tr>
      <w:tr>
        <w:trPr>
          <w:trHeight w:val="579" w:hRule="atLeast"/>
        </w:trPr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10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95 01 05 02 01 00 0000 6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spacing w:lineRule="exact" w:line="240" w:before="60" w:after="0"/>
              <w:rPr/>
            </w:pPr>
            <w:r>
              <w:rPr>
                <w:rFonts w:eastAsia="Courier New" w:cs="Courier New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12180,3</w:t>
            </w:r>
          </w:p>
        </w:tc>
      </w:tr>
      <w:tr>
        <w:trPr>
          <w:trHeight w:val="1358" w:hRule="atLeast"/>
        </w:trPr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10"/>
              <w:jc w:val="center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395 01 05 02 01 09 0000 6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spacing w:lineRule="exact" w:line="240" w:before="60" w:after="0"/>
              <w:rPr/>
            </w:pPr>
            <w:r>
              <w:rPr>
                <w:rFonts w:eastAsia="Courier New" w:cs="Courier New"/>
                <w:sz w:val="28"/>
                <w:szCs w:val="28"/>
              </w:rPr>
              <w:t>Уменьшение прочих остатков денежных средств бюджета территориального фонда обязательного медицинского страхо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12180,3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TextBody"/>
        <w:spacing w:lineRule="exact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 июля 2009 года</w:t>
        <w:br/>
        <w:t>№ 556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6"/>
      <w:type w:val="nextPage"/>
      <w:pgSz w:w="11906" w:h="16838"/>
      <w:pgMar w:left="1985" w:right="567" w:gutter="0" w:header="720" w:top="776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>Дорофеева Л.В.</dc:creator>
  <dc:description/>
  <cp:keywords/>
  <dc:language>en-US</dc:language>
  <cp:lastModifiedBy>duma_361</cp:lastModifiedBy>
  <cp:lastPrinted>2009-07-02T14:10:00Z</cp:lastPrinted>
  <dcterms:modified xsi:type="dcterms:W3CDTF">2009-07-07T06:54:00Z</dcterms:modified>
  <cp:revision>2</cp:revision>
  <dc:subject/>
  <dc:title>                                                                                                              Проект</dc:title>
</cp:coreProperties>
</file>