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 внесен</w:t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ой Великого Нов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н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________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икий Новгор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ластном законе </w:t>
      </w:r>
      <w:r>
        <w:rPr>
          <w:color w:val="000000"/>
          <w:sz w:val="26"/>
          <w:szCs w:val="26"/>
        </w:rPr>
        <w:t>"</w:t>
      </w:r>
      <w:r>
        <w:rPr>
          <w:b/>
          <w:color w:val="000000"/>
          <w:sz w:val="26"/>
          <w:szCs w:val="26"/>
        </w:rPr>
        <w:t>Об уста-новлении ограничений розничной продажи безалкогольных тони-зирующих напитков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Новгородская областная Дум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областной закон </w:t>
      </w:r>
      <w:r>
        <w:rPr>
          <w:color w:val="000000"/>
          <w:sz w:val="26"/>
          <w:szCs w:val="26"/>
        </w:rPr>
        <w:t>"Об установлении ограничений розничной продажи безалкогольных тонизирующих напитков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 и завизиров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Вели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города                                                                                                    В.В. Тим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 внесен</w:t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ой Великого Нов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Й ЗАК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Новгородской областной Думой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"Об установлении ограничений розничной продажи безалкогольных тонизирующих напитков"</w:t>
      </w:r>
    </w:p>
    <w:p>
      <w:pPr>
        <w:pStyle w:val="Normal"/>
        <w:widowControl w:val="false"/>
        <w:spacing w:lineRule="exact" w:line="1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8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устанавливает ограничения в сфере розничной продажи безалкогольных тонизирующих напитков в целях защиты нравственности, здоровья, прав и законных интересов населения Новгородской област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Сфера действия настоящего областного закона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областного закона распространяется на отношения, участниками которых являются юридические лица независимо от их  организационно-правовых форм, индивидуальные предприниматели, осуществляющие розничную продажу безалкогольных тонизирующих напитков,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безалкогольных тонизирующих напитков покупателям по договорам розничной купли-продажи. 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езалкогольными тонизирующими напитками в соответствии  с национальным стандартом Российской Федерации ГОСТ Р 52844-2007 "Напитки безалкогольные тонизирующие. Общие технические условия" понимаются безалкогольные напитки специального назначения, содержащие кофеин и (или) другие тонизирующие компоненты в количестве, достаточном для обеспечения тонизирующего эффекта на организм человека, за исключением чая, кофе и напитков на их основе.</w:t>
      </w:r>
    </w:p>
    <w:p>
      <w:pPr>
        <w:pStyle w:val="Normal"/>
        <w:widowControl w:val="false"/>
        <w:spacing w:lineRule="exact" w:line="28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/>
          <w:sz w:val="26"/>
          <w:szCs w:val="26"/>
        </w:rPr>
        <w:t>Статья 2. Ограничения розничной продажи безалкогольных тонизирующих напитков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безалкогольных тонизирующих напитков: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вершеннолетним;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бразовательных и медицинских организациях;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физкультурно-оздоровительных и спортивных сооружениях;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организациях культуры (за исключением розничной продажи безалкогольных тонизирующих напитков при оказании услуг общественного питания).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тупление в силу настоящего областного закона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624" w:gutter="0" w:header="709" w:top="765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>Губернатор области                                                                                      С.Г. Мит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областного закона </w:t>
      </w:r>
      <w:r>
        <w:rPr>
          <w:b/>
          <w:color w:val="000000"/>
          <w:sz w:val="26"/>
          <w:szCs w:val="26"/>
        </w:rPr>
        <w:t>"Об установлении ограничений розничной продажи безалкогольных тонизирующих напитков"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Необходимость принятия областного закона, ограничивающего продажу безалкогольных тонизирующих напитков несовершеннолетним, а также в образовательных и медицинских организациях, организациях культуры, в физкультурно-оздоровительных и спортивных сооружениях вызвана совокупностью двух факторов: огромного вреда, причиняемого тонизирующими напитками прежде всего здоровью несовершеннолетних, и отсутствием на федеральном уровне законодательных актов, регулирующих деятельность по обороту данного вида продукции. Эта проблема часто поднимается в средствах массовой информации, представителями общественности и, безусловно, волнует жителей Великого Новгорода и Нов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более незащищенной от последствий действия тонизирующих напитков частью общества являются молодёжь и подростки. Преимущественно на эту целевую аудиторию и позиционированы безалкогольные тонизирующие напитки, о чём можно судить по оформлению, дизайну тары, методам продвижения и рекламы. Пристрастившись к безалкогольным тонизирующим напиткам, подросток идёт дальше, начиная употреблять уже спиртосодержащие напитки в компании друзей, порочный круг на этом не останавливается. Тонизирующие напитки провоцируют увеличенное потребление алкоголя, стимулируют его. Производители тонизирующих напитков подвергают серьёзному риску здоровье людей. </w:t>
      </w:r>
      <w:r>
        <w:rPr>
          <w:color w:val="000000"/>
          <w:sz w:val="26"/>
          <w:szCs w:val="26"/>
        </w:rPr>
        <w:t>В России они продаются везде, даже ребенок может купить "напиток бодрости", при этом производители не считают своим долгом предупреждать покупателей о потенциальной опасности своей продукции. Между тем, в таких странах, как Франция, Дания и Норвегия, тонизирующие напитки разрешены к продаже только в аптеках. И, как выясняется, не без основания.</w:t>
      </w:r>
    </w:p>
    <w:p>
      <w:pPr>
        <w:pStyle w:val="Note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Тонизирующие напитки содержат в своей основе кофеин, помимо него в состав напитков входят экстракты тонизирующих трав и витамины. Основные тонизирующие компоненты, которые используются в производстве таких напитков, при нормальной дозировке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безвредны. Однако в тонизирующих напитках их содержание превышает норм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 данным Роспотребнадзора при допустимом уровне кофеина 150 мг в сутки часто в тонизирующих напитках обнаруживается от 150 до 320 мг/л. А с учетом возможного потребления более одной упаковки (объемом от 250 и 330 мл) в день безалкогольные энергетические напитки могут оказать негативное влияние на здоровье детей, беременных и кормящих женщин, пожилых людей, лиц, страдающих повышенной нервной возбудимостью, бессонницей, нарушениями сердечной деятельности, гипертонической болезнью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Как любой другой стимулятор, кофеин, содержащийся  в тонизирующих напитках, приводит к истощению нервной системы. Его действие сохраняется в среднем 3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5 часов, после чего организму нужен отдых. Кроме того, кофеин вызывает привыкание. В случае превышения допустимой дозы не исключены побочные эффекты: тахикардия, психомоторное возбуждение, повышенная нервозность, депрессия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Из положений национального стандарта Российской Федерации </w:t>
        <w:br/>
        <w:t xml:space="preserve">ГОСТ Р 52844-2007 "Напитки безалкогольные тонизирующие. Общие технические условия", утверждённого приказом Федерального агентства по техническому регулированию и метрологии от 27.12.2007 № 476-ст, следует, что тонизирующие напитки могут представлять опасность для здоровья, употребление тонизирующих напитков, пусть даже и соответствующих ГОСТам, исходя из положений </w:t>
        <w:br/>
        <w:t xml:space="preserve">пункта 5.4.1 названного ГОСТа, может повлечь причинение вреда здоровью граждан, особенно несовершеннолетни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пасность распространения тонизирующих напитков для здоровья населения постепенно осознают в российских регионах и начинают принимать самостоятельные меры правового регулирования, направленные, в частности, на запрет розничной продажи безалкогольных тонизирующих напитков несовершеннолетним. На сегодняшний день такие запреты уже действуют в трёх субъектах Российской Федерации: в Краснодарском </w:t>
      </w:r>
      <w:r>
        <w:rPr>
          <w:color w:val="000000"/>
          <w:sz w:val="26"/>
          <w:szCs w:val="26"/>
          <w:shd w:fill="FFFFFF" w:val="clear"/>
        </w:rPr>
        <w:t xml:space="preserve"> крае, Чукотском автономном округе и Чеченской республике. </w:t>
      </w:r>
      <w:r>
        <w:rPr>
          <w:sz w:val="26"/>
          <w:szCs w:val="26"/>
        </w:rPr>
        <w:t>Правомерность подобных ограничений подтверждена судебной практикой, в частности определением Высшего Арбитражного Суда Российской Федерации от 03.03.2014 № ВАС-17535/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илу пунктов "б", "ж" и "к" части 1 статьи 72 Конституции Российской Федерации в совместном ведении Российской Федерации и субъектов Российской Федерации находятся: защита прав и свобод человека и гражданина; координация вопросов здравоохранения; защита семьи, материнства, отцовства и детства; административное законодательство. В соответствии с  частью 1 статьи 5 Федерального закона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конодательный (представительный) орган государственной власти субъекта Российской Федерации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своих полномочий. Статьями 2 и 6 Федерального закона 2 января 2000 г. № 29-ФЗ "О качестве и безопасности пищевых продуктов" органы государственной власти субъектов Российской Федерации наделены правом участвовать в осуществлении полномочий Российской Федерации в области обеспечения качества и безопасности пищевых продуктов посредством принятия в соответствии с федеральными законами нормативных правовых актов субъектов Российской Федерации. Ввиду отсутствия норм федерального законодательства, регулирующих правоотношения, связанные с реализацией безалкогольных тонизирующих напитков, в целях защиты интересов и недопущения причинения вреда здоровью граждан, особенно молодежи и подростков, являющихся основными потребителями этой продукции, Новгородской областной Думой может быть осуществлено собственное правовое регулирование  вопросов продажи безалкогольных тонизирующих напитков на территории Новгород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В настоящем проекте областного закона учтены выводы, изложенные в заключении комитета государственной гражданской службы и содействия развитию местного самоуправления Новгородской области по результатам углубленной оценки регулирующего воздействия от 14.08.2015 № ГС-1922-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 областного закона </w:t>
      </w:r>
      <w:r>
        <w:rPr>
          <w:color w:val="000000"/>
          <w:sz w:val="26"/>
          <w:szCs w:val="26"/>
        </w:rPr>
        <w:t>"Об установлении ограничений розничной продажи безалкогольных тонизирующих напитков" не содержит положений, способствующих созданию условий для проявления коррупци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Великого Новгорода</w:t>
        <w:tab/>
        <w:tab/>
        <w:t xml:space="preserve">               В.В. Тимофеев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областного закона </w:t>
      </w:r>
      <w:r>
        <w:rPr>
          <w:b/>
          <w:color w:val="000000"/>
          <w:sz w:val="26"/>
          <w:szCs w:val="26"/>
        </w:rPr>
        <w:t xml:space="preserve">"Об установлении ограничений </w:t>
        <w:br/>
        <w:t>розничной продажи безалкогольных тонизирующих напитков"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ализация принятого проекта областного закона </w:t>
      </w:r>
      <w:r>
        <w:rPr>
          <w:color w:val="000000"/>
          <w:sz w:val="26"/>
          <w:szCs w:val="26"/>
        </w:rPr>
        <w:t>"Об установлении ограничений розничной продажи безалкогольных тонизирующих напитков"</w:t>
      </w:r>
      <w:r>
        <w:rPr>
          <w:sz w:val="26"/>
          <w:szCs w:val="26"/>
        </w:rPr>
        <w:t xml:space="preserve"> не отразится на экономике Новгородской области, поскольку на территории области отсутствует производство безалкогольных тонизирующих напитков и в розничной торговле продажа данной продукции, с учетом доли потребления безалкогольных тонизирующих напитков несовершеннолетними, составляет очень малую дол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Думы Великого Новгорода                                     В.В. Тимофее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Новгородской области, подлежащих признанию утратившими силу, приостановлению, изменению, дополнению или принятию в связи с приняти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ного закона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"Об установлении ограничений розничной продажи безалкогольных тонизирующих напитков"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нятие областного закона </w:t>
      </w:r>
      <w:r>
        <w:rPr>
          <w:color w:val="000000"/>
          <w:sz w:val="26"/>
          <w:szCs w:val="26"/>
        </w:rPr>
        <w:t>"Об установлении ограничений розничной продажи безалкогольных тонизирующих напитков"</w:t>
      </w:r>
      <w:r>
        <w:rPr>
          <w:sz w:val="26"/>
          <w:szCs w:val="26"/>
        </w:rPr>
        <w:t xml:space="preserve"> не потребует признания утратившими силу, приостановления, изменения или принятия нормативных правовых актов Нов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седатель Думы Великого Новгорода                                          В.В. Тимофеев</w:t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-99060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0:00Z</dcterms:created>
  <dc:creator>mirnv</dc:creator>
  <dc:description/>
  <cp:keywords/>
  <dc:language>en-US</dc:language>
  <cp:lastModifiedBy>duma_257a</cp:lastModifiedBy>
  <cp:lastPrinted>2015-10-22T14:59:00Z</cp:lastPrinted>
  <dcterms:modified xsi:type="dcterms:W3CDTF">2016-01-11T12:47:00Z</dcterms:modified>
  <cp:revision>3</cp:revision>
  <dc:subject/>
  <dc:title>Проект внесен</dc:title>
</cp:coreProperties>
</file>