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8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9 год и на плановый период 2010 и 2011 годов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9 год и на плановый период 2010 и 2011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9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5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1-17T09:05:00Z</dcterms:modified>
  <cp:revision>2</cp:revision>
  <dc:subject/>
  <dc:title>  </dc:title>
</cp:coreProperties>
</file>