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9.12.2007  № 47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я в статью 11 областного закона «О транспортном налоге» 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внесении изменения в статью 11 областного закона «О транспортном налоге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7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42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1-28T12:42:00Z</dcterms:modified>
  <cp:revision>2</cp:revision>
  <dc:subject/>
  <dc:title>  </dc:title>
</cp:coreProperties>
</file>