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 внесении изменений в областной закон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Об административных правонарушениях»</w:t>
      </w:r>
    </w:p>
    <w:p>
      <w:pPr>
        <w:pStyle w:val="Normal"/>
        <w:ind w:left="-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30 мая 2007 год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областной закон от 13.06.2006 № 688-ОЗ «Об административных правонарушениях» (газета «Новгородские ведомости» от 21.06.2006,  13.12.2006) следующие изменения:</w:t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1) дополнить статьей 2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Статья 24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>. Допущение пребывания несовершеннолетних в возрасте до 16 лет в общественных местах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щение пребывания несовершеннолетних в возрасте до шестнадцати лет на дискотеках и открытых танцевальных площадках, в компьютерных салонах, клубах и пунктах проката компьютерной техники, других организациях независимо от организационно-правовой формы и формы собственности, осуществляющих культурно-зрелищные, игровые и иные развлекательные мероприятия (далее - мероприятия), в период с 23.00 до 6.00 часов без сопровождения родителей или иных законных представителей, влечет наложение административного штрафа за каждого несовершеннолетнего на должностных лиц - от пятнадцати до тридцати минимальных размеров оплаты труда; юридических лиц - от пятидесяти до двухсот минимальных размеров оплаты труда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 же действия, совершенные повторно в течение года после применения мер административного наказания, либо их продолжение, несмотря на требование уполномоченных на то лиц прекратить их, влекут наложение административного штрафа на должностных лиц - от тридцати до пятидесяти минимальных размеров оплаты труда; юридических лиц - от шестидесяти до двухсот пятидесяти минимальных размеров оплаты труда.»;</w:t>
      </w:r>
    </w:p>
    <w:p>
      <w:pPr>
        <w:pStyle w:val="Normal"/>
        <w:shd w:fill="FFFFFF" w:val="clear"/>
        <w:spacing w:lineRule="atLeast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</w:rPr>
      </w:pPr>
      <w:r>
        <w:rPr>
          <w:color w:val="000000"/>
        </w:rPr>
        <w:t>тм</w:t>
        <w:br/>
        <w:t>№ 118-оз</w:t>
      </w:r>
    </w:p>
    <w:p>
      <w:pPr>
        <w:pStyle w:val="Normal"/>
        <w:shd w:fill="FFFFFF" w:val="clear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 2 части 1 статьи 25 после цифр «5, 7-9» дополнить цифрами «, 2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hd w:fill="FFFFFF" w:val="clear"/>
        <w:spacing w:lineRule="atLeast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областной закон вступает в силу по истечении 30 дней после дня его официального опубликования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М.М.Прусак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8 июня 2007 года</w:t>
        <w:br/>
        <w:t>№ 106-ОЗ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55:00Z</dcterms:created>
  <dc:creator>Дорофеева Л.В.</dc:creator>
  <dc:description/>
  <cp:keywords/>
  <dc:language>en-US</dc:language>
  <cp:lastModifiedBy>duma_361</cp:lastModifiedBy>
  <cp:lastPrinted>2007-06-08T13:59:00Z</cp:lastPrinted>
  <dcterms:modified xsi:type="dcterms:W3CDTF">2009-04-15T04:55:00Z</dcterms:modified>
  <cp:revision>2</cp:revision>
  <dc:subject/>
  <dc:title>                                                                                                              Проект</dc:title>
</cp:coreProperties>
</file>