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я в раздел 6 </w:t>
        <w:br/>
        <w:t xml:space="preserve">Концепции социально-экономического развития области </w:t>
        <w:br/>
        <w:t>на 2007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Концепцию социально-экономического развития области на 2007 год, утвержденную областным законом от 16.10.2006 № 735-ОЗ  (газета «Новгородские ведомости» от 25.10.2006) следующее изменени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бзац первый раздела 6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Для развития сферы культуры будут реализовываться: план мероприятий по проведению Года культуры области - 2007, областная целевая программа «Культура Новгородской области (2006-2010 годы)», а также мероприятия по подготовке к празднованию 1150-летия Великого Новгорода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7 апреля 2007 года</w:t>
        <w:br/>
        <w:t>№ 89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67" w:hanging="0"/>
        <w:jc w:val="both"/>
        <w:rPr/>
      </w:pPr>
      <w:r>
        <w:rPr/>
        <w:t>тм</w:t>
        <w:br/>
        <w:t>№ 10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9:00Z</dcterms:created>
  <dc:creator>Дорофеева Л.В.</dc:creator>
  <dc:description/>
  <cp:keywords/>
  <dc:language>en-US</dc:language>
  <cp:lastModifiedBy>duma_361</cp:lastModifiedBy>
  <cp:lastPrinted>2007-04-26T10:13:00Z</cp:lastPrinted>
  <dcterms:modified xsi:type="dcterms:W3CDTF">2009-03-10T12:19:00Z</dcterms:modified>
  <cp:revision>2</cp:revision>
  <dc:subject/>
  <dc:title>                                                                                                              Проект</dc:title>
</cp:coreProperties>
</file>