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областной закон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О предельных нормативах размеров оплаты труда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денежного содержания) в органах местного 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управления Новгородской области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ринят областной Думой 26 сентября 2007 года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2.10.2005 № 545-ОЗ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9.10.2005, 18.01.2006, 15.03.2006, 20.09.2006, 21.02.2007, 20.07.2007) следующие изменения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униципальным служащим органов местного самоуправления Новгородской области устанавливаются следующие предельные нормативы размеров оплаты труда (денежного содержания), состав которого определяется областным законом от 12.07.2007 № 136-ОЗ «О некоторых вопросах правового регулирования муниципальной службы Новгородской области»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размеры должностных окладов согласно приложениям 1, 2, 3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ельный размер ежемесячной квалификационной надбавки (за профессиональные знания и навыки) - 40,5 процента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е размеры ежемесячной надбавки к должностному окладу за выслугу лет на муниципальной службе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от 1 года до 5 лет - 1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 от 5 до 10 лет - 15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82-оз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свыше 15 лет - 3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едельные размеры ежемесячной надбавки к должностному окладу за особые условия муниципальной службы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мещающим высшие должности муниципальной службы - 20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мещающим главные должности муниципальной службы - 15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мещающим ведущие должности муниципальной службы - 12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мещающим старшие должности муниципальной службы - 9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замещающим младшие должности муниципальной службы - 6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предельный размер ежемесячного денежного поощрения - один должностной оклад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часть 2 статьи 3 изложить в следующей редакции: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2. Служащим органов местного самоуправления Новгородской области устанавливаются следующие предельные нормативы размеров оплаты труда (денежного содержания):</w:t>
      </w:r>
    </w:p>
    <w:p>
      <w:pPr>
        <w:pStyle w:val="Normal"/>
        <w:autoSpaceDE w:val="false"/>
        <w:spacing w:lineRule="atLeast" w:line="360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предельные размеры должностных окладов согласно приложению 6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ельные размеры ежемесячной надбавки к должностному окладу за выслугу лет: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 года до 5 лет - 1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5 до 10 лет - 15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от 10 до 15 лет - 2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таже свыше 15 лет - 3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размер ежемесячной надбавки к должностному окладу за особые условия службы - 60 процентов должностного оклада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едельный размер ежемесячного денежного поощрения - один должностной оклад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тьи 5 и 9 признать утратившими силу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66309960"/>
      <w:bookmarkStart w:id="1" w:name="_Hlk166309959"/>
      <w:bookmarkStart w:id="2" w:name="_Hlk166309958"/>
      <w:bookmarkStart w:id="3" w:name="_Hlk166309960"/>
      <w:bookmarkStart w:id="4" w:name="_Hlk166309959"/>
      <w:bookmarkStart w:id="5" w:name="_Hlk166309958"/>
      <w:bookmarkEnd w:id="3"/>
      <w:bookmarkEnd w:id="4"/>
      <w:bookmarkEnd w:id="5"/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bookmarkStart w:id="6" w:name="_Hlk166309960"/>
      <w:bookmarkStart w:id="7" w:name="_Hlk166309959"/>
      <w:bookmarkStart w:id="8" w:name="_Hlk166309958"/>
      <w:bookmarkEnd w:id="6"/>
      <w:bookmarkEnd w:id="7"/>
      <w:bookmarkEnd w:id="8"/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октября 2007 года</w:t>
        <w:br/>
        <w:t>№ 167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06:00Z</dcterms:created>
  <dc:creator>Дорофеева Л.В.</dc:creator>
  <dc:description/>
  <cp:keywords/>
  <dc:language>en-US</dc:language>
  <cp:lastModifiedBy>duma_361</cp:lastModifiedBy>
  <cp:lastPrinted>2007-10-09T16:42:00Z</cp:lastPrinted>
  <dcterms:modified xsi:type="dcterms:W3CDTF">2009-06-05T11:06:00Z</dcterms:modified>
  <cp:revision>2</cp:revision>
  <dc:subject/>
  <dc:title>                                                                                                              Проект</dc:title>
</cp:coreProperties>
</file>