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становлении минимального размера оплаченного уставного капитала (уставного фонда) для организаций, осуществляющих розничную продажу алкогольной продукции на территории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 xml:space="preserve">Принять областной закон «Об установлении минимального размера оплаченного уставного капитала (уставного фонда) для организаций, </w:t>
        <w:br/>
        <w:t>осуществляющих розничную продажу алкогольной продукции на территории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7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3T14:44:00Z</dcterms:modified>
  <cp:revision>2</cp:revision>
  <dc:subject/>
  <dc:title>  </dc:title>
</cp:coreProperties>
</file>