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10.2010  №  157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 пенсионном обеспечении государственных гражданских служащих, а также лиц, замещавших государственные должности в Новгородской области»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внесении изменений в областной закон «О пенсионном обеспечении государственных гражданских служащих, а также лиц, замещавших государственные должности в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56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24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11-11T11:24:00Z</dcterms:modified>
  <cp:revision>2</cp:revision>
  <dc:subject/>
  <dc:title>  </dc:title>
</cp:coreProperties>
</file>