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0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утверждении расходов на обеспечение деятельности областной Думы на 2011 год 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ами 8, 9 статьи 4 Федерального закона от 6 октября 1999 года № 184-ФЗ </w:t>
      </w:r>
      <w:r>
        <w:rPr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24, 25 Устава Новгородской области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расходы на обеспечение деятельности областной Думы на 2011 год в размере 60371 тысяча рублей, в том числ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2314 тысяч рублей на оплату труда, прочие выплаты и начисления на оплату труда;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0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 на материальные затраты. 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Направить данное постановление в Администрацию Новгородской области для включения в областной бюджет отдельной строкой расходов на обеспечение деятельности областной Думы на 2011 год.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 w:before="12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3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6:00Z</dcterms:created>
  <dc:creator>Орготдел</dc:creator>
  <dc:description/>
  <cp:keywords/>
  <dc:language>en-US</dc:language>
  <cp:lastModifiedBy>duma_361</cp:lastModifiedBy>
  <cp:lastPrinted>2010-11-17T12:18:00Z</cp:lastPrinted>
  <dcterms:modified xsi:type="dcterms:W3CDTF">2010-11-30T11:26:00Z</dcterms:modified>
  <cp:revision>2</cp:revision>
  <dc:subject/>
  <dc:title>  </dc:title>
</cp:coreProperties>
</file>