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разграничении полномочий областной Думы и Администрации области в области регулирования оборота алкогольной продукции на территории области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февраля 2009 го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принят в соответствии с Федеральными законами от 22 ноября 1995 года № 171-ФЗ «О государственном регулировании производства и оборота этилового спирта, алкогольной и спиртосодержащей продукции» и от 21 июля 2005 года № 114-ФЗ «О сборах за выдачу лицензий на осуществление видов деятельности, связанных с производством и оборотом этилового спирта, алкогольной и спиртосодержащей продукци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340" w:leader="none"/>
        </w:tabs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340" w:leader="none"/>
        </w:tabs>
        <w:spacing w:lineRule="exact" w:line="240"/>
        <w:ind w:firstLine="851"/>
        <w:rPr/>
      </w:pPr>
      <w:r>
        <w:rPr>
          <w:b/>
          <w:sz w:val="28"/>
          <w:szCs w:val="28"/>
        </w:rPr>
        <w:t xml:space="preserve">Статья 1. </w:t>
        <w:tab/>
        <w:t>Полномочия областной Дум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3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областной Думы относится установление на территории области для организаций, осуществляющих розничную продажу алкогольной продукции (за исключением организаций общественного питания), минимального размера оплаченного уставного капитала (уставного фонда) и порядка взимания и установления размера сбора за выдачу лицензий на розничную продажу алкогольной продукции.</w:t>
      </w:r>
    </w:p>
    <w:p>
      <w:pPr>
        <w:pStyle w:val="Normal"/>
        <w:widowControl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sz w:val="28"/>
          <w:szCs w:val="28"/>
        </w:rPr>
        <w:t xml:space="preserve">Статья 2. </w:t>
        <w:tab/>
        <w:t>Полномочия Администрации области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 полномочиям Администрации области относятся: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определение порядка лицензирования розничной продажи алкогольной продукции;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установление порядка определения территорий, прилегающих к местам массового скопления граждан и местам нахождения источников повышенной опасности (в том числе на вокзалах, в аэропортах, оптовых продовольственных рынках, объектах военного назначения), на которых не допускается розничная продажа алкогольной продукции с содержанием этилового спирта более 15 процентов объема готовой продукции;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jc w:val="both"/>
        <w:rPr/>
      </w:pPr>
      <w:r>
        <w:rPr/>
        <w:t>тм</w:t>
        <w:br/>
        <w:t>№ 519-оз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) установление дополнительных ограничений времени розничной продажи алкогольной продукции с содержанием этилового спирта более 15 процентов объема готовой продукции;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ведение декларирования розничной продажи алкогольной продукции, установление порядка представления и формы деклараций о розничной продаже алкогольной продукции;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предложений о разработке и реализации совместных программ производства и оборота этилового спирта, алкогольной и спиртосодержащей продукции;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6) выдача лицензий на розничную продажу алкогольной продукции, ведение государственной регистрации выданных лицензий, лицензий, действие которых приостановлено, и аннулированных лиценз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области вправе наделять полномочиями, указанными в пунктах 5 и 6 части 1 настоящей статьи, формируемые ею органы исполнительной власти области.».</w:t>
      </w:r>
    </w:p>
    <w:p>
      <w:pPr>
        <w:pStyle w:val="Normal"/>
        <w:widowControl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. </w:t>
        <w:tab/>
        <w:t>Признание утратившими силу областных законов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областной закон от 03.11.2005 № 553-ОЗ «О мерах по реализации Федерального закона «О государственном регулировании производства и оборота этилового спирта, алкогольной и спиртосодержащей продукции» на территории области» (газета «Новгородские ведомости» от 16.11.2005);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) областной закон от 06.09.2006 № 706-ОЗ «О внесении изменений в статьи 1 и 2 областного закона «О мерах по реализации Федерального закона «О государственном регулировании производства и оборота этилового спирта, алкогольной и спиртосодержащей продукции» на территории области» (газета «Новгородские ведомости» от 13.09.2006).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4. </w:t>
        <w:tab/>
        <w:t>Вступление в силу настоящего областного закона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с 1 июня 2009 года.</w:t>
      </w:r>
    </w:p>
    <w:p>
      <w:pPr>
        <w:pStyle w:val="ConsPlusNormal"/>
        <w:widowControl/>
        <w:spacing w:lineRule="atLeast" w:line="3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Великий Новгород</w:t>
        <w:br/>
        <w:t>3 марта 2009 года</w:t>
        <w:br/>
        <w:t>№ 480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42:00Z</dcterms:created>
  <dc:creator>Дорофеева Л.В.</dc:creator>
  <dc:description/>
  <cp:keywords/>
  <dc:language>en-US</dc:language>
  <cp:lastModifiedBy>duma_361</cp:lastModifiedBy>
  <cp:lastPrinted>2009-03-04T09:42:00Z</cp:lastPrinted>
  <dcterms:modified xsi:type="dcterms:W3CDTF">2009-03-05T12:42:00Z</dcterms:modified>
  <cp:revision>2</cp:revision>
  <dc:subject/>
  <dc:title>                                                                                                              Проект</dc:title>
</cp:coreProperties>
</file>