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б основаниях, условиях, порядке обязательного </w:t>
        <w:br/>
        <w:t xml:space="preserve">государственного личного страхования работников </w:t>
        <w:br/>
        <w:t>противопожарной службы Новгород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апреля 2010 го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Настоящий областной закон разработан в соответствии с Федеральным законом от 21 декабря 1994 года № 69-ФЗ «О пожарной безопасности», областным законом от 11.01.2005 № 384-ОЗ «О пожарной безопасности» и устанавливает основания, условия и порядок обязательного государственного личного страхования работников противопожарной службы Новгородской области (далее - работники противопожарной службы области).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 xml:space="preserve">Основные понятия, используемые в настоящем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ab/>
        <w:t>областном законе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областного закона используются следующие основные понятия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кт обязательного государственного личного страхования - это жизнь и здоровье работников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убъекты страхования - это застрахованное лицо, страхователь, страховщик, выгодоприобретатель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раховой взнос - это обязательный платеж по обязательному государственному личному страхованию, рассчитанный исходя из страхового тарифа, который страхователь обязан внести страховщику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) страховой тариф - это ставка страхового взноса с единицы страховой суммы с учетом объекта страхования и характера страхового риск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5) страховая выплата - денежная сумма, установленная настоящим областным законом и договором страхования и выплачиваемая страховщиком страхователю, застрахованному лицу, выгодоприобретателю при наступлении страхового случа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6) выполнение трудовых (должностных) обязанностей - осуществление действий, связанных с тушением пожаров и проведением аварийно-спасательных работ.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803-оз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 xml:space="preserve">Основания обязательного государственного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ab/>
        <w:t>личного страхования</w:t>
      </w:r>
    </w:p>
    <w:p>
      <w:pPr>
        <w:pStyle w:val="ConsPlusTitle"/>
        <w:tabs>
          <w:tab w:val="clear" w:pos="708"/>
          <w:tab w:val="left" w:pos="709" w:leader="none"/>
        </w:tabs>
        <w:spacing w:lineRule="atLeast" w:line="360"/>
        <w:ind w:firstLine="851"/>
        <w:jc w:val="both"/>
        <w:rPr/>
      </w:pPr>
      <w:r>
        <w:rPr>
          <w:b w:val="false"/>
          <w:bCs w:val="false"/>
        </w:rPr>
        <w:t xml:space="preserve">Основанием обязательного государственного личного страхования работника является назначение на должность противопожарной службы области согласно утвержденному штатному расписанию должностей государственного областного учреждения «Управление защиты населения от чрезвычайных ситуаций и по обеспечению пожарной безопасности Новгородской области» (далее - ГОУ «Управление ЗНЧС и ПБ Новгородской области»). </w:t>
      </w:r>
    </w:p>
    <w:p>
      <w:pPr>
        <w:pStyle w:val="ConsPlusTitle"/>
        <w:tabs>
          <w:tab w:val="clear" w:pos="708"/>
          <w:tab w:val="left" w:pos="709" w:leader="none"/>
        </w:tabs>
        <w:spacing w:lineRule="atLeast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  <w:tab/>
        <w:t xml:space="preserve">Субъекты обязательного государственного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ab/>
        <w:t>личного страхования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аховщиками по обязательному государственному личному страхованию работников (далее - страховщики) являются страховые организации, имеющие разрешения (лицензии) на осуществление обязательного государственного личного страхования и заключившие договоры обязательного государственного личного страхования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страховщика осуществляется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нужд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Страхователем по обязательному государственному личному страхованию работников (далее - страхователь) является ГОУ «Управление ЗНЧС и ПБ Новгородской области»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страхованными лицами по обязательному государственному личному страхованию (далее - застрахованные лица) являются работники противопожарной службы области, назначенные на должности противопожарной службы области согласно утвержденному штатному расписанию должностей ГОУ «Управление ЗНЧС и ПБ Новгородской области». 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годоприобретателями по обязательному государственному личному страхованию (далее - выгодоприобретатели) являются застрахованные лица, а в случае их гибели (смерти) - члены семьи застрахованного лица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ми семьи застрахованного лица, имеющими право на получение страховой выплаты, считаютс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пруга (супруг), состоящая (состоящий) на день гибели (смерти) в зарегистрированном браке с застрахованным лицом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и застрахованного лиц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дети, не достигшие возраста 18 лет, или старше этого возраста, если они стали инвалидами до достижения ими возраста 18 лет, а также дети, обучающиеся в образовательных учреждениях по очной форме обучения, - до окончания обучения, но не более чем до достижения ими возраста 23 лет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 xml:space="preserve">Статья 4. </w:t>
        <w:tab/>
        <w:t>Страховые случаи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ыми случаями по настоящему областному закону являются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ибель (смерть) застрахованного лица, наступившая при  выполнении трудовых (должностных) обязанностей либо наступившая вследствие травмы или заболевания, полученных при выполнении трудовых (должностных) обязанностей в период работы либо до истечения одного года после расторжения трудового договора (увольнения)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ие застрахованному лицу инвалидности вследствие травмы или заболевания, полученных при выполнении трудовых (должностных) обязанностей в период работы либо до истечения одного года после расторжения трудового договора (увольнения)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застрахованным лицом при выполнении трудовых (должностных) обязанностей травмы, повлекшей тяжкий либо средний вред здоровью, а также травмы, повлекшей легкий вред здоровью и потерю трудоспособности не менее семи дне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) повышение группы инвалидности в период работы либо до истечения одного года после расторжения трудового договора (увольнения) застрахованному лицу, признанному инвалидом вследствие травмы или заболевания, полученных при выполнении трудовых (должностных) обязанностей, при освидетельствовании в федеральных учреждениях медико-социальной экспертизы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  <w:tab/>
        <w:t xml:space="preserve">Порядок определения степени тяжести вреда здоровью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страхованного лица вследствие получения травмы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и выполнении трудовых (должностных)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бязанностей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1"/>
        <w:rPr/>
      </w:pPr>
      <w:r>
        <w:rPr>
          <w:sz w:val="28"/>
          <w:szCs w:val="28"/>
        </w:rPr>
        <w:t>Определение степени тяжести причиненного вреда здоровью производится федеральными учреждениями судебно-медицинской экспертизы в порядке, установленном федеральным законодательством.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  <w:tab/>
        <w:t>Размеры страховых выплат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ые выплаты производятся при наступлении страховых случаев в следующих размерах: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) в случае гибели (смерти) застрахованного лица - сто тысяч рублей в равных долях на всех выгодоприобретателей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2) в случае установления застрахованному лицу инвалидности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I группы - сто тысяч рублей,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II группы - восемьдесят тысяч рублей,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III группы - шестьдесят тысяч рублей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3) в случае получения застрахованным лицом при выполнении трудовых (должностных) обязанностей травмы: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повлекшей тяжкий вред здоровью - тридцать тысяч рублей,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повлекшей средний вред здоровью - пятнадцать тысяч рублей,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повлекшей легкий вред здоровью - десять тысяч рублей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4) в случае повышения группы инвалидности размер страховой выплаты составляет разницу между страховой выплатой, причитающейся по вновь установленной группе инвалидности, и страховой выплатой, причитающейся по прежней группе инвалидности, указанных в пункте 2 настоящей статьи.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  <w:tab/>
        <w:t xml:space="preserve">Договор обязательного государственного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личного страхования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говор обязательного государственного личного страхования (далее - договор страхования) заключается между страхователем и страховщиком в пользу третьего лица - застрахованного лица (выгодоприобретателя)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говор страхования заключается в письменной форме сроком на один календарный год. </w:t>
      </w:r>
    </w:p>
    <w:p>
      <w:pPr>
        <w:pStyle w:val="ConsPlusNormal1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</w:t>
        <w:tab/>
        <w:t xml:space="preserve">Финансирование расходов на обязательное </w:t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осударственное личное страхование работников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язательное государственное личное страхование работников осуществляется за счет средств областного бюджета.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  <w:tab/>
        <w:t xml:space="preserve">Страховые взносы 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 периодичность внесения страховых взносов по обязательному государственному личному страхованию определяется страховщиком по согласованию со страхователем в соответствии с договором страхования исходя из размера страхового тарифа.</w:t>
      </w:r>
    </w:p>
    <w:p>
      <w:pPr>
        <w:pStyle w:val="ConsPlusNormal1"/>
        <w:widowControl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  <w:tab/>
        <w:t xml:space="preserve">Порядок и условия получения страховых выплат 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олучения страховой выплаты застрахованное лицо (выгодоприобретатель) предоставляет страховщику следующие документы: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гибели (смерти) застрахованного лица, наступившей при  выполнении трудовых (должностных) обязанностей либо наступившей вследствие травмы или заболевания, полученных при выполнении трудовых (должностных) обязанностей в период работы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олучении страховой выплаты от каждого выгодоприобретателя (несовершеннолетние дети застрахованного лица включаются в заявление одного из супругов, опекуна или попечителя)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, выданная страхователем, содержащая сведения об обстоятельствах наступления страхового случая и застрахованном лице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пия свидетельства о смерти застрахованного лица; 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выписки из приказа о прекращении трудового договора застрахованного лица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и документов, подтверждающих родственную связь выгодоприобретателей с застрахованным лицом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 в случае гибели (смерти) застрахованного лица, наступившей вследствие травмы или заболевания, полученных при выполнении трудовых (должностных) обязанностей до истечения одного года после расторжения трудового договора (увольнения)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олучении страховой выплаты от каждого выгодоприобретателя (несовершеннолетние дети застрахованного лица включаются в заявление одного из супругов, опекуна или попечителя)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, выданная страхователем, содержащая сведения об обстоятельствах наступления страхового случая и застрахованном лице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свидетельства о смерти застрахованного лица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заключения федерального учреждения медико-социальной экспертизы о причинной связи травмы или заболевания, приведшей к смерти застрахованного лица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 выписки из приказа о расторжении трудового договора (увольнении) застрахованного лица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и документов, подтверждающих родственную связь выгодоприобретателей с застрахованным лицом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установления застрахованному лицу инвалидности вследствие травмы или заболевания, полученных при выполнении трудовых (должностных) обязанностей в период работы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застрахованного лица о получении страховой выплаты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, выданная страхователем, содержащая сведения об обстоятельствах наступления страхового случая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справки, подтверждающей установление инвалидности застрахованному лицу, выданной федеральным учреждением медико-социальной экспертизы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установления застрахованному лицу инвалидности вследствие травмы или заболевания, полученных при выполнении трудовых (должностных) обязанностей до истечения одного года после расторжения трудового договора (увольнения)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застрахованного лица о получении страховой выплаты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, выданная страхователем, содержащая сведения об обстоятельствах наступления страхового случая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справки, подтверждающей установление инвалидности застрахованному лицу, выданной федеральным учреждением медико-социальной экспертизы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выписки из приказа о расторжении трудового договора (увольнении) застрахованного лица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е получения застрахованным лицом при выполнении трудовых (должностных) обязанностей травмы, повлекшей тяжкий либо средний вред здоровью, а также травмы, повлекшей легкий вред здоровью и потерю трудоспособности не менее семи дней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застрахованного лица о получении страховой выплаты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) справка, выданная страхователем, содержащая сведения об обстоятельствах наступления страхового случая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акта судебно-медицинского исследования, выданного федеральным учреждением судебно-медицинской экспертизы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листа временной нетрудоспособности (в случае получения травмы, повлекший легкий вред здоровью)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 повышения группы инвалидности в период работы застрахованному лицу, признанному инвалидом вследствие травмы или заболевания, полученных при выполнении трудовых (должностных) обязанностей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застрахованного лица о получении страховой выплаты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, выданная страхователем, содержащая сведения об обстоятельствах наступления страхового случая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справки, подтверждающей установление инвалидности застрахованному лицу, выданной федеральным учреждением медико-социальной экспертизы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правки, подтверждающей установление повышенной группы инвалидности застрахованному лицу, выданной федеральным учреждением медико-социальной экспертизы, с указанием причин повышения группы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лучае повышения группы инвалидности до истечения одного года после расторжения трудового договора (увольнения) застрахованному лицу, признанному инвалидом вследствие травмы или заболевания, полученных при выполнении трудовых (должностных) обязанностей: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застрахованного лица о получении страховой выплаты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, выданная страхователем, содержащая сведения об обстоятельствах наступления страхового случая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справки, подтверждающей установление инвалидности застрахованному лицу, выданной федеральным учреждением медико-социальной экспертизы;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выписки из приказа о расторжении трудового договора (увольнении) застрахованного лица из организаци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 справки, подтверждающей установление повышенной группы инвалидности застрахованному лицу, выданной федеральным учреждением медико-социальной экспертизы, с указанием причин повышения группы.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аховая выплата производится страховщиком застрахованному лицу, а в случае гибели (смерти) застрахованного лица - выгодоприобретателям, на основании документов, подтверждающих наступление страхового случая, путем перечисления причитающихся сумм в рублях способом и в сроки, определяемыми договором страхования.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  <w:tab/>
        <w:t>Вступление в силу настоящего областного закона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pacing w:lineRule="atLeas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4 мая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46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50:00Z</dcterms:created>
  <dc:creator>Дорофеева Л.В.</dc:creator>
  <dc:description/>
  <cp:keywords/>
  <dc:language>en-US</dc:language>
  <cp:lastModifiedBy>duma_361</cp:lastModifiedBy>
  <cp:lastPrinted>2010-05-04T11:42:00Z</cp:lastPrinted>
  <dcterms:modified xsi:type="dcterms:W3CDTF">2010-05-06T14:50:00Z</dcterms:modified>
  <cp:revision>2</cp:revision>
  <dc:subject/>
  <dc:title>                                                                                                              Проект</dc:title>
</cp:coreProperties>
</file>