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 некоторых вопросах правового регулирования </w:t>
        <w:br/>
        <w:t>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Принят областной Думой 16 октября 2007 год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firstLine="851"/>
        <w:rPr/>
      </w:pPr>
      <w:r>
        <w:rPr>
          <w:b/>
          <w:bCs/>
        </w:rPr>
        <w:t>Статья 1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rPr/>
      </w:pPr>
      <w:r>
        <w:rPr/>
        <w:t xml:space="preserve">Внести </w:t>
      </w:r>
      <w:r>
        <w:rPr>
          <w:bCs/>
        </w:rPr>
        <w:t>изменения</w:t>
      </w:r>
      <w:r>
        <w:rPr/>
        <w:t xml:space="preserve"> в областной закон</w:t>
      </w:r>
      <w:r>
        <w:rPr>
          <w:color w:val="000000"/>
        </w:rPr>
        <w:t xml:space="preserve">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</w:r>
      <w:r>
        <w:rPr>
          <w:bCs/>
        </w:rPr>
        <w:t>(газета «Новгородские ведомости» от 13.09.2006, 08.11.2006, 20.02.2007), изложив приложения  1, 2 в следующей редакции:</w:t>
      </w:r>
    </w:p>
    <w:p>
      <w:pPr>
        <w:pStyle w:val="ConsNormal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некоторых вопросах правового регулирования государственной гражданской службы Новгород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и деятельности лиц, замещающих государственные должност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х должностей Нов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1"/>
        <w:rPr>
          <w:bCs/>
          <w:szCs w:val="28"/>
        </w:rPr>
      </w:pPr>
      <w:r>
        <w:rPr>
          <w:bCs/>
          <w:szCs w:val="28"/>
        </w:rPr>
        <w:t>В Администрации Нов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1"/>
        <w:rPr>
          <w:bCs/>
          <w:szCs w:val="28"/>
        </w:rPr>
      </w:pPr>
      <w:r>
        <w:rPr>
          <w:bCs/>
          <w:szCs w:val="28"/>
        </w:rPr>
        <w:t>Губернатор области &lt;*&gt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4"/>
        </w:rPr>
        <w:t>&lt;*&gt; по должности является Главой администрации области.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>тм</w:t>
        <w:br/>
        <w:t>№ 200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outlineLvl w:val="1"/>
        <w:rPr>
          <w:bCs/>
          <w:szCs w:val="28"/>
        </w:rPr>
      </w:pPr>
      <w:r>
        <w:rPr>
          <w:bCs/>
          <w:szCs w:val="28"/>
        </w:rPr>
        <w:t>В Новгородской областной Думе депутаты, работающие на профессиональной постоянной основе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Председатель областной Думы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Заместитель председателя областной Думы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Председатель комитета областной Думы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Заместитель председателя комитета областной Думы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Депутат областной Думы</w:t>
      </w:r>
    </w:p>
    <w:p>
      <w:pPr>
        <w:pStyle w:val="Normal"/>
        <w:autoSpaceDE w:val="false"/>
        <w:spacing w:lineRule="atLeast" w:line="3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В избирательной комиссии Новгородской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Председатель избирательной комиссии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Заместитель председателя избирательной комиссии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Секретарь избирательной комиссии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В территориальных избирательных комиссиях Новгородской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Председатель территориальной избирательной комисси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В Счетной палате Новгородской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Председатель Счетной палаты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Заместитель председателя Счетной палаты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Уполномоченный по правам человека в Новгородской области</w:t>
      </w:r>
    </w:p>
    <w:p>
      <w:pPr>
        <w:pStyle w:val="Normal"/>
        <w:autoSpaceDE w:val="false"/>
        <w:spacing w:lineRule="atLeast" w:line="340"/>
        <w:ind w:firstLine="851"/>
        <w:rPr>
          <w:szCs w:val="28"/>
        </w:rPr>
      </w:pPr>
      <w:r>
        <w:rPr>
          <w:szCs w:val="28"/>
        </w:rPr>
        <w:t>Уполномоченный по правам человека в Новгородской области</w:t>
      </w:r>
    </w:p>
    <w:p>
      <w:pPr>
        <w:pStyle w:val="ConsNormal"/>
        <w:widowControl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spacing w:lineRule="exact" w:line="240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ластному закону «О некоторых вопросах правового регулирования государственной гражданской службы Новгород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и деятельности лиц, замещающих государственные должност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  <w:br/>
        <w:t xml:space="preserve">должностей государственной гражданской службы </w:t>
        <w:br/>
        <w:t>Нов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trHeight w:val="54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лжностей в аппарате Новгородской областной Думы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Должности категории «руководители»,</w:t>
              <w:br/>
              <w:t xml:space="preserve">замещаемые на определенный срок полномочий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Руководитель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1-001</w:t>
            </w:r>
            <w:r>
              <w:rPr>
                <w:b/>
                <w:szCs w:val="28"/>
              </w:rPr>
              <w:t>*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Начальник управления  аппарата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2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председателя комитета </w:t>
              <w:br/>
              <w:t>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1-1-1-00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1-1-1-00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Заместитель начальника управления  аппарата </w:t>
              <w:br/>
              <w:t>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2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Начальник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Начальник отдела в комитете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0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0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>Заместитель начальника отдела аппарата 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Заместитель начальника отдела в комитете аппарата </w:t>
              <w:br/>
              <w:t>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Заместитель начальника отдела в управлении аппарата </w:t>
              <w:br/>
              <w:t>областной Думы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1-3-01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Помощник председателя областной Думы</w:t>
            </w:r>
            <w:bookmarkEnd w:id="0"/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2-3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2-3-0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мощник руководителя депутатского объединения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2-3-0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Помощник председателя комитета аппарата областной </w:t>
              <w:br/>
              <w:t>Дум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2-3-01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 xml:space="preserve">Главны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3-3-01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Ведущи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3-3-0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3-3-01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3-4-0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1-3-4-02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3-4-02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-4-4-023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-4-4-02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4-0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4-026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4-02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5-0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5-02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1-4-5-03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Cs w:val="28"/>
              </w:rPr>
              <w:t>Перечень</w:t>
              <w:br/>
              <w:t>должностей в Администрации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1-00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1-00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1-1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>Руководитель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1-1-00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>Заместитель руководителя представительства Администрации Новгородской области при Правительстве Российской Федераци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1-1-00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2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0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Должности категории «руководители»,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 xml:space="preserve">Первый заместитель председателя комитета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1-1-00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 xml:space="preserve">Заместитель председателя комитета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1-1-00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2-01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отдела в комитете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1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 xml:space="preserve">Заместитель начальника отдела в управлении </w:t>
              <w:br/>
              <w:t>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1-3-01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оветник  Губернатор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2-2-0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iCs/>
                <w:szCs w:val="28"/>
              </w:rPr>
              <w:t xml:space="preserve">Советник первого заместителя Главы администрации </w:t>
              <w:br/>
              <w:t>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2-2-01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мощник Губернатор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2-3-018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Помощник первого заместителя Главы администрации </w:t>
              <w:br/>
              <w:t>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2-3-01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Помощник  заместителя Главы администрации области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2-3-0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2-3-02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Cs w:val="28"/>
              </w:rPr>
              <w:t xml:space="preserve">Главный консультант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3-3-02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3-3-023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3-3-02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3-4-0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3-4-0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2-3-4-02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специалист 1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4-4-028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специалист 2 разряда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spacing w:lineRule="exact" w:line="240" w:before="6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2-4-4-02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2-4-4-030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2-4-4-03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2-4-4-03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2-4-5-033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2-4-5-034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02-4-5-03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Перечень должностей в иных органах исполнительной власти </w:t>
              <w:br/>
              <w:t>Новгородской области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360" w:hanging="0"/>
              <w:jc w:val="center"/>
              <w:rPr/>
            </w:pPr>
            <w:r>
              <w:rPr>
                <w:b/>
                <w:szCs w:val="28"/>
              </w:rPr>
              <w:t xml:space="preserve">1. Должности категории «руководители», замещаемые на </w:t>
              <w:br/>
              <w:t>определенный срок полномочий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1-001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Начальник управления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1-002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Начальник отдел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1-003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360" w:hanging="0"/>
              <w:jc w:val="center"/>
              <w:rPr/>
            </w:pPr>
            <w:r>
              <w:rPr>
                <w:b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комитет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1-004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1-00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области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2-006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2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чальник управления в комитете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3-1-2-00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3-1-2-00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Начальник отдела в комитете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0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1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комитете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2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3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 комитета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4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Заместитель начальника отдела в управлении комитета </w:t>
              <w:br/>
              <w:t>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1-3-01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мощник председателя комитета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3-2-3-0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мощник начальника управления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3-2-3-01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iCs/>
                <w:szCs w:val="28"/>
              </w:rPr>
              <w:t xml:space="preserve">Главный консультант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3-3-3-018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едущий 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3-3-3-01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3-3-3-020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3-3-4-0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3-3-4-02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3-3-4-02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. 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4-02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4-025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4-02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276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5-027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5-028</w:t>
            </w:r>
          </w:p>
        </w:tc>
      </w:tr>
      <w:tr>
        <w:trPr>
          <w:trHeight w:val="275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03-4-5-02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Перечень должностей </w:t>
              <w:br/>
              <w:t>в Счетной палате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олжности категории «руководители», 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Аудитор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4-1-1-00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Cs w:val="28"/>
              </w:rPr>
              <w:t>Перечень должностей в аппарате</w:t>
              <w:br/>
              <w:t>Счетной палаты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1. Должности категории «руководители», </w:t>
              <w:br/>
              <w:t>замещаемые на определенный срок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Руководитель аппарата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1-1-002</w:t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1-2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Начальник отдела в аппарате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1-3-004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аппарате Счетной палаты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1-3-00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3-2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-3-3-00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инспектор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-3-3-008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-3-3-009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3-4-010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3-4-011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3-4-012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4-4-013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4-4-014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4-4-015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4-4-5-016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4-4-5-017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4-4-5-01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5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речень должностей в аппарате</w:t>
              <w:br/>
              <w:t>избирательной комиссии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1. Должности категории «руководители», </w:t>
              <w:br/>
              <w:t>замещаемые без ограничения срока полномоч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Начальник отдела аппарата избирательной комиссии </w:t>
              <w:br/>
              <w:t>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1-3-001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Заместитель начальника отдела аппарата избирательной </w:t>
              <w:br/>
              <w:t>комисс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1-3-00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мощник председателя избирательной комиссии област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05-2-3-00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3-3-004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3-4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3-4-00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3-4-007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4-008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4-009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4-010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5-011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5-012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05-4-5-01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должностей </w:t>
              <w:br/>
              <w:t xml:space="preserve">в аппаратах территориальных избирательных комиссий </w:t>
              <w:br/>
              <w:t>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жности категории «обеспечивающие 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-4-4-00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7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должностей </w:t>
              <w:br/>
              <w:t>в аппаратах мировых судей Новгородской области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Должности категории «помощники (советники)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ощник мирового судь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Cs w:val="28"/>
              </w:rPr>
              <w:t>07-2-3-001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Должности категории «специалисты»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3-4-00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3-4-00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3-4-004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обеспечивающие специалисты»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4-005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4-006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4-007</w:t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5-008</w:t>
            </w:r>
          </w:p>
        </w:tc>
      </w:tr>
      <w:tr>
        <w:trPr>
          <w:trHeight w:val="270" w:hRule="atLeast"/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5-009</w:t>
            </w:r>
          </w:p>
        </w:tc>
      </w:tr>
      <w:tr>
        <w:trPr>
          <w:cantSplit w:val="true"/>
        </w:trPr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7-4-5-010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8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речень должностей в аппарате</w:t>
              <w:br/>
              <w:t>Уполномоченного по правам человека в Новгородской област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Должности категории «руководители»,</w:t>
              <w:br/>
              <w:t>замещаемые на определенный срок полномочий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Руководитель аппарата Уполномоченного </w:t>
              <w:br/>
              <w:t>по правам человека в Новгородской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1-2-001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Должности категории «помощники (советники)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 xml:space="preserve">Помощник Уполномоченного по правам человека </w:t>
              <w:br/>
              <w:t>в Новгородской област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2-3-002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 Должности категории «специалисты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3-3-003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3-4-00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3-4-00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3-4-006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 Должности категории «обеспечивающие специалисты»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4-4-007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4-4-00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08-4-4-009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42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7-4-5-0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7-4-5-0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Cs w:val="28"/>
              </w:rPr>
              <w:t>Специалист 3 разряда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spacing w:lineRule="exact" w:line="240"/>
        <w:rPr/>
      </w:pPr>
      <w:r>
        <w:rPr>
          <w:rStyle w:val="FootnoteCharacters"/>
          <w:b/>
          <w:position w:val="0"/>
          <w:sz w:val="24"/>
          <w:sz w:val="24"/>
          <w:vertAlign w:val="baseline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>первая и вторая цифры регистрационного кода соответствуют порядковому номеру раздела Реестра, третья цифра - категории должности («руководители» - 1, «помощники (советники)» - 2, «специалисты» - 3, «обеспечивающие специалисты» - 4), четвертая цифра - группе должностей (высшая - 1, главная - 2, ведущая - 3, старшая - 4, младшая - 5), пятая, шестая и седьмая цифры - порядковому номеру должности в разделе Реестра.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b/>
          <w:bCs/>
        </w:rPr>
        <w:t>Статья 2</w:t>
      </w:r>
      <w:r>
        <w:rPr>
          <w:b/>
        </w:rPr>
        <w:t xml:space="preserve"> </w:t>
      </w:r>
    </w:p>
    <w:p>
      <w:pPr>
        <w:pStyle w:val="Normal"/>
        <w:spacing w:lineRule="atLeast" w:line="360"/>
        <w:ind w:firstLine="851"/>
        <w:rPr/>
      </w:pPr>
      <w:r>
        <w:rPr>
          <w:bCs/>
        </w:rPr>
        <w:t>Настоящий</w:t>
      </w:r>
      <w:r>
        <w:rPr/>
        <w:t xml:space="preserve"> областной закон вступает в силу с 1 января 2008 год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rPr>
          <w:color w:val="000000"/>
          <w:spacing w:val="-1"/>
        </w:rPr>
      </w:pPr>
      <w:r>
        <w:rPr>
          <w:b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Великий Новгород</w:t>
        <w:br/>
        <w:t>23 октября 2007 года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84-ОЗ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32910</wp:posOffset>
              </wp:positionH>
              <wp:positionV relativeFrom="paragraph">
                <wp:posOffset>-201930</wp:posOffset>
              </wp:positionV>
              <wp:extent cx="15303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9pt;mso-wrap-distance-left:0pt;mso-wrap-distance-right:0pt;mso-wrap-distance-top:0pt;mso-wrap-distance-bottom:0pt;margin-top:-15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СИМ) Нуме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0:00Z</dcterms:created>
  <dc:creator>Комитет госслужбы</dc:creator>
  <dc:description/>
  <cp:keywords/>
  <dc:language>en-US</dc:language>
  <cp:lastModifiedBy>duma_361</cp:lastModifiedBy>
  <cp:lastPrinted>2007-10-24T09:36:00Z</cp:lastPrinted>
  <dcterms:modified xsi:type="dcterms:W3CDTF">2009-06-05T12:00:00Z</dcterms:modified>
  <cp:revision>2</cp:revision>
  <dc:subject/>
  <dc:title>Приложение 2</dc:title>
</cp:coreProperties>
</file>