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смотрению во втором чтении областного закона «Об областном бюджете на 2015 год и на плановый период 2016 и 2017 год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во втором чтении областного закона «Об областном бюджете на 2015 год и на плановый период 2016 и 2017 годов» необходимо иметь ввиду следующе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оответствии с областным законом от 30.04.2013 № 255-ОЗ «Об инвестиционном фонде Новгородской области» «о</w:t>
      </w:r>
      <w:r>
        <w:rPr>
          <w:sz w:val="28"/>
          <w:szCs w:val="28"/>
        </w:rPr>
        <w:t>бъем бюджетных ассигнований инвестиционного фонда Новгородской области утверждается областным законом об областном бюджете на очередной финансовый год и на плановый период», однако в представленном областном бюджете средства инвестиционного фонда Новгородской области не предусмотре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формации департамента финансов Новгородской области действие вышеупомянутого областного закона на 2015 год будет  приостановлено, однако проект областного закона о приостановлении действия областного закона </w:t>
      </w:r>
      <w:r>
        <w:rPr>
          <w:bCs/>
          <w:sz w:val="28"/>
          <w:szCs w:val="28"/>
        </w:rPr>
        <w:t>от 30.04.2013 № 255-ОЗ «Об инвестиционном фонде Новгородской области» в Новгородскую областную Думу до настоящего времени не внесен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Текст законопроекта ко второму чтению требует внесения некоторых правок редакционного характера, которые могут быть устранены при выпуске документ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комитета                                                         Г.А.Гусенкова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Гусенкова Галина Алексеевна</w:t>
    </w:r>
  </w:p>
  <w:p>
    <w:pPr>
      <w:pStyle w:val="Footer"/>
      <w:rPr/>
    </w:pPr>
    <w:r>
      <w:rPr/>
      <w:t>т.73-23-07</w:t>
    </w:r>
  </w:p>
  <w:p>
    <w:pPr>
      <w:pStyle w:val="Footer"/>
      <w:rPr/>
    </w:pPr>
    <w:r>
      <w:rPr/>
      <w:t>09.1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3:00Z</dcterms:created>
  <dc:creator>duma_161</dc:creator>
  <dc:description/>
  <cp:keywords/>
  <dc:language>en-US</dc:language>
  <cp:lastModifiedBy>Гусенкова</cp:lastModifiedBy>
  <cp:lastPrinted>2014-12-09T12:14:00Z</cp:lastPrinted>
  <dcterms:modified xsi:type="dcterms:W3CDTF">2014-12-09T09:26:00Z</dcterms:modified>
  <cp:revision>4</cp:revision>
  <dc:subject/>
  <dc:title>Аппарат Новгородской областной Думы</dc:title>
</cp:coreProperties>
</file>