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 изменений в статью 4  областного зак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 налоге на имущество организаций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8 июля 2010 года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4 областного закона от 30.09.2008 № 384-ОЗ «О налоге на имущество организаций» (газета «Новгородские ведомости» от 07.10.2008, 05.06.2009, 23.12.2009, 09.06.2010, 02.07.2010) следующие изменения: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 изложить в следующей редакции: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имущество областных и муниципальных бюджетных, автономных учреждений, органов законодательной (представительной) и исполнительной власти области, иных государственных органов области, органов местного самоуправления, финансируемых или получающих бюджетные ассигнования из областного бюджета и (или) местных бюджетов, в доле получения бюджетных ассигнований из областного бюджета и (или) местных  бюджетов в общем объеме бюджетного финансирования;»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3 слова «в отношении объектов, признаваемых памятниками истории и культуры регионального и местного значения» заменить словами «в отношении объектов культурного наследия (памятников истории и культуры) регионального и местного (муниципального) значения»;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5 слова «в доле получения ассигнований из областного бюджета и (или) бюджетов муниципальных образований» заменить словами «в доле получения  бюджетных ассигнований из областного бюджета и (или) местных бюджетов»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ункте 16 слова «бюджетов муниципальных образований» заменить словами  «местных бюджетов»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пункте 19 слова «через регионального оператора ипотечного жилищного кредитования» заменить словами «через регионального оператора Программы»; 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ункте 20 слова  «и организаций» исключить;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871-оз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полнить пунктом 27 следующего содержания: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7) имущество ресурсоснабжающих организаций, осуществляющих деятельность в сфере теплоснабжения, водоснабжения и по оказанию услуг по водоотведению, очистке сточных вод, являющихся получателями компенсации выпадающих доходов в связи с предоставлением коммунальных услуг по тарифам для населения, установленным исполнительными органами власти области, и (или) доля дохода которых от реализации тепловой энергии учреждениям и организациям, финансируемым из областного бюджета, местных бюджетов, составляет в общем доходе от реализации товаров (работ, услуг) не менее 70 процентов.».    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областной закон вступает в силу со дня, следующего за днем его официального опубликования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пункта 7 статьи 1 настоящего областного закона распространяется  на правоотношения, возникшие с 1января 2010 года.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июля 2010 год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99-О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32:00Z</dcterms:created>
  <dc:creator>Дорофеева Л.В.</dc:creator>
  <dc:description/>
  <cp:keywords/>
  <dc:language>en-US</dc:language>
  <cp:lastModifiedBy>duma_361</cp:lastModifiedBy>
  <cp:lastPrinted>2010-07-22T11:10:00Z</cp:lastPrinted>
  <dcterms:modified xsi:type="dcterms:W3CDTF">2010-08-05T10:32:00Z</dcterms:modified>
  <cp:revision>2</cp:revision>
  <dc:subject/>
  <dc:title>                                                                                                              Проект</dc:title>
</cp:coreProperties>
</file>