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А К Л Ю Ч Е Н И Е  </w:t>
      </w:r>
    </w:p>
    <w:p>
      <w:pPr>
        <w:pStyle w:val="Normal"/>
        <w:autoSpaceDE w:val="false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кт областного закона «</w:t>
      </w:r>
      <w:r>
        <w:rPr>
          <w:bCs/>
          <w:sz w:val="28"/>
          <w:szCs w:val="28"/>
        </w:rPr>
        <w:t>О закреплении за сельскими поселениями Новгородской области вопросов местного значения»</w:t>
      </w:r>
    </w:p>
    <w:p>
      <w:pPr>
        <w:pStyle w:val="Normal"/>
        <w:spacing w:lineRule="exact" w:line="240"/>
        <w:ind w:left="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куратурой области изучен вышеназванный проект областно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казанным законопроектом определяется перечень вопросов местного значения сельских поселений Новгородской области из числа вопросов местного значения городских пос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разработан в соответствии с требованиями части 3 статьи 14 Федерального закона от 6 октября 2003 № 131-ФЗ «Об общих принципах организации местного самоуправления в Российской Федерации» (далее Федеральный закон). Однако часть 2 статьи 2 законопроекта необходимо исключить, так как она содержит нормы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которые в дополнительном правовом регулировании не нужд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предлагаю представленный для изучения законопроект доработать с учетом замеч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В.М. Тепляк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16"/>
          <w:szCs w:val="16"/>
        </w:rPr>
        <w:t>Н.Е. Захарова, тел.: 98465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4:00Z</dcterms:created>
  <dc:creator>Alexi</dc:creator>
  <dc:description/>
  <cp:keywords/>
  <dc:language>en-US</dc:language>
  <cp:lastModifiedBy>Alexi</cp:lastModifiedBy>
  <cp:lastPrinted>2014-10-13T16:46:00Z</cp:lastPrinted>
  <dcterms:modified xsi:type="dcterms:W3CDTF">2014-10-13T12:47:00Z</dcterms:modified>
  <cp:revision>2</cp:revision>
  <dc:subject/>
  <dc:title>Новгородская областная Дума</dc:title>
</cp:coreProperties>
</file>