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л.Победы - Софийская д.,1,  Великий Новгород, Россия, 173005, тел. 73-13-28, 73-23-07, факс 77-63-55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ind w:left="54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на проект областного закона «О внесении изменения в статью 9 областного закона «</w:t>
      </w:r>
      <w:r>
        <w:rPr>
          <w:rFonts w:eastAsia="Calibri"/>
          <w:b/>
          <w:bCs/>
          <w:sz w:val="28"/>
          <w:szCs w:val="28"/>
          <w:lang w:eastAsia="en-US"/>
        </w:rPr>
        <w:t>О заготовке гражданами древесины для собственных нужд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зменения, предлагаемые проектом областного закона «О внесении изменения в статью 9 областного закона «</w:t>
      </w:r>
      <w:r>
        <w:rPr>
          <w:rFonts w:eastAsia="Calibri"/>
          <w:bCs/>
          <w:sz w:val="28"/>
          <w:szCs w:val="28"/>
          <w:lang w:eastAsia="en-US"/>
        </w:rPr>
        <w:t>О заготовке гражданами древесины для собственных нужд</w:t>
      </w:r>
      <w:r>
        <w:rPr>
          <w:sz w:val="28"/>
          <w:szCs w:val="28"/>
        </w:rPr>
        <w:t xml:space="preserve">» фактически продлевают срок действия областного закона от </w:t>
      </w:r>
      <w:r>
        <w:rPr>
          <w:rFonts w:eastAsia="Calibri"/>
          <w:sz w:val="28"/>
          <w:szCs w:val="28"/>
          <w:lang w:eastAsia="en-US"/>
        </w:rPr>
        <w:t xml:space="preserve">02.10.2013 № 335-ОЗ «О внесении изменений в статьи 4 и 9 областного закона «О заготовке гражданами древесины для собственных нужд» (далее - областной закон от 02.10.2013 № 335-ОЗ) до 31 декабря 2015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, норма областного закона от 23.12.2010 № 882-ОЗ «О заготовке гражданами древесины для собственных нужд», предусматривающая, что выписка из похозяйственной книги органа местного самоуправления о наличии у гражданина жилого и (или) нежилого помещения с печным отоплением и (или) котловым отоплением (на твердом виде топлива) относится к документам, подтверждающим нуждаемость в древесине для целей отопления, относительно к его действующей редакции, по своему содержанию не мен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изложенным, предлагается внести изменения в часть 2 статьи 2 областного закона от 02.10.2013 № 335-ОЗ в части срока его действия (заменить цифры 2014 на цифры 2015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Е.А. Давыд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Ермоленко Татьяна Ивановна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10.12.2014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тел. 73-19-99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1:00Z</dcterms:created>
  <dc:creator>Ермоленко</dc:creator>
  <dc:description/>
  <cp:keywords/>
  <dc:language>en-US</dc:language>
  <cp:lastModifiedBy>Ермоленко</cp:lastModifiedBy>
  <cp:lastPrinted>2014-12-09T16:39:00Z</cp:lastPrinted>
  <dcterms:modified xsi:type="dcterms:W3CDTF">2014-12-10T13:34:00Z</dcterms:modified>
  <cp:revision>10</cp:revision>
  <dc:subject/>
  <dc:title/>
</cp:coreProperties>
</file>