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областной закон</w:t>
        <w:br/>
        <w:t xml:space="preserve">«Об областной целевой программе </w:t>
        <w:br/>
        <w:t xml:space="preserve">«Развитие агропромышленного комплекса </w:t>
        <w:br/>
        <w:t>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31 июл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80" w:before="0" w:after="0"/>
        <w:ind w:firstLine="85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областной целевой программы в позиции «Объемы и источники финансирования Программ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троке «Всего на период действия Программы по плану» цифры «14302,5» заменить цифрами «14359,9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областной бюджет» цифры «1257,1» заменить цифрами «1314,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2 «Объемы финансирования Программы по основным источникам поступления средств, млн. рублей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Средства областного бюджета» цифры «229,3» заменить цифрами «286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Всего:» цифры «3249,0» заменить цифрами «3306,4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3 «Объемы финансирования из областного бюджета, млн. рублей **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троке «Поддержка почвенного плодородия» цифры «28,5» заменить цифрами «58,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Достижение финансовой устойчивости агропромышленного комплекса» цифры «84,3» заменить цифрами «94,3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строке «Создание системы информационного обеспечения, оказание консультационной помощи, переподготовка и повышение квалифик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89-оз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кадров агропромышленного комплекса, стимулирование труда молодых специалистов» цифры «16,7» заменить цифрами «22,7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строке «Развитие сельских территорий, всего:» цифры «42,2» заменить цифрами «53,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) в строке «мероприятия по обеспечению доступным жильем молодых семей и молодых специалистов на селе» цифры «17,5» заменить цифрами «28,9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в таблице 4 «Мероприятия, сроки их исполнения, источники финансирования и ответственные исполнители» в пункте 4 «Достижение финансовой устойчивости агропромышленного комплекса» в подпункте 4.1 в графе 1 позицию 4.1.1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4.1.1. Субсидирование сельхозтоваропроизводителям области, организациям агропромышленного комплекса, организациям потребительской кооперации процентных ставок по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и займам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и займам на срок до 8 лет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ам и займам, полученным личными подсобными хозяйствами, сельскохозяйственными потребительскими кооперативами, крестьянскими (фермерскими) хозяйствами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и займам на приобретение сельскохозяйственной техники на срок до 10 лет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нвестиционным кредитам и займам на реконструкцию мукомольного производства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 «Основные целевые индикаторы Программы» в позиции 20 «Ввод в действие жилья, всего, тыс. кв. м **» в графе «2008» цифры «2,0» и «2,2» заменить соответственно цифрами «3,23» и «2,17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tLeast" w:line="3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/>
        <w:t>Великий Новгород</w:t>
        <w:br/>
        <w:t>6 августа 2008 года</w:t>
        <w:br/>
        <w:t>№ 353-ОЗ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4:00Z</dcterms:created>
  <dc:creator>Дорофеева Л.В.</dc:creator>
  <dc:description/>
  <cp:keywords/>
  <dc:language>en-US</dc:language>
  <cp:lastModifiedBy>duma_361</cp:lastModifiedBy>
  <cp:lastPrinted>2008-07-17T16:02:00Z</cp:lastPrinted>
  <dcterms:modified xsi:type="dcterms:W3CDTF">2009-07-17T13:14:00Z</dcterms:modified>
  <cp:revision>2</cp:revision>
  <dc:subject/>
  <dc:title>                                                                                                              Проект</dc:title>
</cp:coreProperties>
</file>