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реализации некоторых положений </w:t>
        <w:br/>
        <w:t xml:space="preserve">Трудового кодекса Российской Федерации </w:t>
        <w:br/>
        <w:t>на территории Нов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проекту областного закона имеются правки редакционного и юридико-технического характера, которые могут быть устранены при подготовке документа к выпус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части 1 статьи 3 законопроекта предусмотрено, что порядок и размеры возмещения расходов, связанных со служебными командировками, расходов при переезде на работу в другую местность работникам, заключившим трудовой договор о работе в государственных органах Новгородской области, определяются постановлением Новгородской областной Думы. Вместе с тем, в прилагаемых к законопроекту документах (пояснительная записка, Перечень) отсутствует информация о необходимости принятия данного нормативного правового акта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рмин «государственные органы субъектов Российской Федерации» подпадают органы государственной власти субъектов Российской Федерации, иные государственные органы субъектов Российской Федерации (пункт 1 статьи 1 Федерального закона от 27 мая 2003 года № 58-ФЗ «О системе государственной службы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нимая во внимание, что положения вышеуказанных проектов нормативных правовых актов области должны распространять свое действие на работников всех государственных органов Новгородской области, в том числе Правительства Новгородской области и иных органов исполнительной власти Новгородской области, а также учитывая ранее сложившуюся практику по разработке аналогичных нормативных правовых актов, представляется необходимым в решении комитета областной Думы по социальной политике предложить разработчику настоящего законопроекта разработать проекты постановлений Новгородской областной Думы «Об утверждении порядка и размеров 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» и «Об утверждении порядка и размеров возмещения расходов при переезде на работу в другую местность работникам, заключившим трудовой договор о работе в государственных органах Новгородской области» с определением срока предост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7.1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8:00Z</dcterms:created>
  <dc:creator>duma_224_2</dc:creator>
  <dc:description/>
  <dc:language>en-US</dc:language>
  <cp:lastModifiedBy>Кротова</cp:lastModifiedBy>
  <cp:lastPrinted>2014-12-17T14:44:00Z</cp:lastPrinted>
  <dcterms:modified xsi:type="dcterms:W3CDTF">2014-12-18T12:48:00Z</dcterms:modified>
  <cp:revision>2</cp:revision>
  <dc:subject/>
  <dc:title>Аппарат Новгородской областной Думы</dc:title>
</cp:coreProperties>
</file>