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6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br/>
        <w:t>О создании рабочей группы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В целях приведения областного законодательства об административных правонарушениях в соответствие Кодексу Российской Федерации </w:t>
      </w:r>
      <w:r>
        <w:rPr>
          <w:spacing w:val="6"/>
          <w:sz w:val="28"/>
          <w:szCs w:val="28"/>
        </w:rPr>
        <w:t xml:space="preserve">об административных </w:t>
      </w:r>
      <w:r>
        <w:rPr>
          <w:spacing w:val="4"/>
          <w:sz w:val="28"/>
          <w:szCs w:val="28"/>
        </w:rPr>
        <w:t>правонарушениях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 Создать рабочую группу по подготовке проекта областного закона «О внесении изменений в областной закон «Об административных правонарушениях»  (далее - рабочая группа) в прилагаемом состав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Избрать председателем рабочей группы депутата областной Думы, председателя комитета областной Думы по законодательству и местному самоуправлению Бойцева А.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. Рабочей группе подготовить проект областного закона «О внесении изменений в областной закон «Об административных правонарушениях» для рассмотрения его областной Думой в мае 201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1364-пд</w:t>
      </w:r>
    </w:p>
    <w:p>
      <w:pPr>
        <w:pStyle w:val="TextBody"/>
        <w:tabs>
          <w:tab w:val="left" w:pos="2338" w:leader="none"/>
          <w:tab w:val="left" w:pos="7088" w:leader="none"/>
          <w:tab w:val="left" w:pos="72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40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firstLine="6"/>
        <w:jc w:val="both"/>
        <w:rPr/>
      </w:pPr>
      <w:r>
        <w:rPr>
          <w:sz w:val="28"/>
          <w:szCs w:val="28"/>
        </w:rPr>
        <w:t>к постановлению областной Думы</w:t>
      </w:r>
    </w:p>
    <w:p>
      <w:pPr>
        <w:pStyle w:val="Normal"/>
        <w:spacing w:lineRule="exact" w:line="240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24.03.2010  № 136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>рабоч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5"/>
        <w:gridCol w:w="57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йцев </w:t>
              <w:br/>
              <w:t>Анатолий Александрович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едседатель комитета областной Думы по законодательству и местному самоуправлению,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</w:t>
              <w:br/>
              <w:t>Яна Александро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лавный специалист-эксперт организационного управления аппарата областной Думы, секретарь рабочей группы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Васильев </w:t>
              <w:br/>
              <w:t>Андрей Сергеевич</w:t>
            </w:r>
          </w:p>
        </w:tc>
        <w:tc>
          <w:tcPr>
            <w:tcW w:w="525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чальник контрольно-ревизионного отдела комитета финансов Новгородской области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алинко </w:t>
              <w:br/>
              <w:t>Надежда Александро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едущий консультант комитета правового обеспечения и мониторинга областного законодательства аппарата областной Дум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усенкова </w:t>
              <w:br/>
              <w:t>Галина Алексее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ервый заместитель председателя комитета правового обеспечения и мониторинга областного законодательства аппарата областной Дум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Кузнецова </w:t>
              <w:br/>
              <w:t>Наталья Евгеньевна</w:t>
            </w:r>
          </w:p>
        </w:tc>
        <w:tc>
          <w:tcPr>
            <w:tcW w:w="525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начальник правового управления Администрации Новгородского муниципального </w:t>
              <w:br/>
              <w:t>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Мервинская </w:t>
              <w:br/>
              <w:t>Виктория Петро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консультант управления Администрации </w:t>
              <w:br/>
              <w:t>области по взаимодействию с административными органам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Михайлова </w:t>
              <w:br/>
              <w:t>Ольга Николаевна</w:t>
            </w:r>
          </w:p>
        </w:tc>
        <w:tc>
          <w:tcPr>
            <w:tcW w:w="525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аудитор Счетной палаты Новгородской </w:t>
              <w:br/>
              <w:t>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Новикова </w:t>
              <w:br/>
              <w:t>Татьяна Федоровна</w:t>
            </w:r>
          </w:p>
        </w:tc>
        <w:tc>
          <w:tcPr>
            <w:tcW w:w="525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заместитель начальника контрольно-административного управления </w:t>
              <w:br/>
              <w:t>Администрации Великого Новгорода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Пехтерева </w:t>
              <w:br/>
              <w:t>Наталья Борисовна</w:t>
            </w:r>
          </w:p>
        </w:tc>
        <w:tc>
          <w:tcPr>
            <w:tcW w:w="525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лавный консультант комитета правового обеспечения и контроля Администрации </w:t>
              <w:br/>
              <w:t>области (по согласованию)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47:00Z</dcterms:created>
  <dc:creator>Орготдел</dc:creator>
  <dc:description/>
  <cp:keywords/>
  <dc:language>en-US</dc:language>
  <cp:lastModifiedBy>duma_361</cp:lastModifiedBy>
  <cp:lastPrinted>2010-03-23T08:45:00Z</cp:lastPrinted>
  <dcterms:modified xsi:type="dcterms:W3CDTF">2010-04-05T08:47:00Z</dcterms:modified>
  <cp:revision>2</cp:revision>
  <dc:subject/>
  <dc:title>  </dc:title>
</cp:coreProperties>
</file>