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6.09.2007  № 35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 xml:space="preserve">Об обращении Новгородской областной Думы к Председателю Правительства Российской Федерации В.А.Зубкову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Принять прилагаемое обращение Новгородской областной Думы к Председателю Правительства Российской Федерации В.А.Зубкову по вопросам разграничения полномочий органов государственной власти Российской Федерации и субъектов Российской Федерации в области рыболовства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  <w:szCs w:val="28"/>
        </w:rPr>
        <w:t>2. Направить настоящее постановление законодательным (представительным) органам государственной власти субъектов Российской Федерации Северо-Запада России с просьбой поддержать обращение депутатов Новгородской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sz w:val="24"/>
        </w:rPr>
        <w:t>тм</w:t>
        <w:br/>
        <w:t>№ 373-пд</w:t>
      </w:r>
    </w:p>
    <w:p>
      <w:pPr>
        <w:pStyle w:val="Normal"/>
        <w:shd w:fill="FFFFFF" w:val="clear"/>
        <w:spacing w:lineRule="exact" w:line="240"/>
        <w:ind w:left="5387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538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к постановлению областной Думы 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.09.2007  № 358-ОД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н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едседателю Правительства Российской Федерации В.А.Зубкову </w:t>
        <w:br/>
        <w:t xml:space="preserve">по вопросам разграничения полномочий органов государственной власти Российской Федерации и субъектов Российской Федерации </w:t>
        <w:br/>
        <w:t>в области рыболов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иктор Алексеевич!</w:t>
      </w:r>
    </w:p>
    <w:p>
      <w:pPr>
        <w:pStyle w:val="ConsNormal"/>
        <w:widowControl/>
        <w:spacing w:lineRule="atLeast" w:line="38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0 декабря 2004 года № 166-ФЗ «О рыболовстве и сохранении водных биологических ресурсов» разграничил полномочия органов государственной власти Российской Федерации и субъектов Российской Федерации. При этом субъекты Российской Федерации, в том числе  Новгородская область, фактически лишены возможности для полноценной реализации своего конституционного права пользования водными биологическими ресурсами из-за отсутствия необходимых нормативных правовых документов. </w:t>
      </w:r>
    </w:p>
    <w:p>
      <w:pPr>
        <w:pStyle w:val="ConsNormal"/>
        <w:widowControl/>
        <w:spacing w:lineRule="atLeast" w:line="38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субъектом Российской Федерации полномочий в части организации, регулирования рыболовства и охраны водных биологических ресурсов во внутренних пресноводных водоемах просим:</w:t>
      </w:r>
    </w:p>
    <w:p>
      <w:pPr>
        <w:pStyle w:val="ConsNormal"/>
        <w:widowControl/>
        <w:spacing w:lineRule="atLeast" w:line="38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риказ Минсельхоза России от 18 мая 2005 года № 85 «Об утверждении перечня водных биологических ресурсов, организация и регулирование промышленного, любительского и спортивного рыболовства, а также охрана которых органами государственной власти субъектов Российской Федерации не осуществляется», согласно которому Новгородской области предоставлено в настоящее время право ведения данной деятельности всего по пяти видам рыб: карась, плотва, густера, щука и снеток, что не позволяет реально осуществлять организацию, регулирование рыболовства и охрану водных биологических ресурсов, разделяя рыбы, обитающие в одном внутреннем пресноводном водном объекте, на виды.</w:t>
      </w:r>
    </w:p>
    <w:p>
      <w:pPr>
        <w:pStyle w:val="ConsNormal"/>
        <w:widowControl/>
        <w:spacing w:lineRule="atLeast" w:line="38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ь поручение  Министерству сельского хозяйства Российской Федерации ускорить разработку основных нормативных правовых актов, необходимых для эффективной реализации Федерального закона от 20 декабря 2004 года № 166-ФЗ «О рыболовстве и сохранении водных биологических ресурсов», в частности:</w:t>
      </w:r>
    </w:p>
    <w:p>
      <w:pPr>
        <w:pStyle w:val="ConsNormal"/>
        <w:widowControl/>
        <w:spacing w:lineRule="atLeast" w:line="38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установления ограничений рыболовства;</w:t>
      </w:r>
    </w:p>
    <w:p>
      <w:pPr>
        <w:pStyle w:val="ConsNormal"/>
        <w:widowControl/>
        <w:spacing w:lineRule="atLeast" w:line="38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изъятия квот в общем объеме квот добычи (вылова) водных биологических ресурсов для осуществления промышленного рыболовства в пресноводных водных объектах;</w:t>
      </w:r>
    </w:p>
    <w:p>
      <w:pPr>
        <w:pStyle w:val="ConsNormal"/>
        <w:widowControl/>
        <w:spacing w:lineRule="atLeast" w:line="38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иостановления действия разрешения на добычу (вылов) водных биологических ресурсов и порядка аннулирования разрешения.</w:t>
      </w:r>
    </w:p>
    <w:p>
      <w:pPr>
        <w:pStyle w:val="ConsNormal"/>
        <w:widowControl/>
        <w:spacing w:lineRule="atLeast" w:line="38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остановление Правительства Российской Федерации от 20 мая 2005 года № 317 «О возложении на федеральные органы исполнительной власти осуществление некоторых функций в области рыболовства и сохранения водных биологических ресурсов», в котором разрешительные функции возложены на контрольно-надзорный орган - Федеральную службу по ветеринарному и фитосанитарному надзору, что не позволяет субъекту реально заниматься регулированием рыболовства. Считаем, что выдачу разрешений на лов рыбы должен осуществлять субъект Российской Федерации.</w:t>
      </w:r>
    </w:p>
    <w:p>
      <w:pPr>
        <w:pStyle w:val="ConsNormal"/>
        <w:widowControl/>
        <w:spacing w:lineRule="atLeast" w:line="380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ести в соответствие приказ Госкомэкологии Российской Федерации от 10 апреля 1998 года № 207 «О специально уполномоченных государственных органах по охране, контролю и регулированию использования объектов животного мира и среды их обитания» в соответствии с существующей на сегодняшний день структурой органов исполнительной власти Российской Федерации и органов исполнительной власти субъектов Российской Федерации.</w:t>
      </w:r>
    </w:p>
    <w:p>
      <w:pPr>
        <w:pStyle w:val="ConsNormal"/>
        <w:widowControl/>
        <w:spacing w:lineRule="atLeast" w:line="38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просим Вас, уважаемый Виктор Алексеевич, дать указание по разработке необходимых нормативных правовых актов и предоставить субъектам Российской Федерации права по регулированию и охране водных биоресурсов, обитающих во внутренних пресных водных объектах.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0:00Z</dcterms:created>
  <dc:creator>Орготдел</dc:creator>
  <dc:description/>
  <cp:keywords/>
  <dc:language>en-US</dc:language>
  <cp:lastModifiedBy>duma_361_1</cp:lastModifiedBy>
  <cp:lastPrinted>2007-10-08T14:52:00Z</cp:lastPrinted>
  <dcterms:modified xsi:type="dcterms:W3CDTF">2008-11-28T09:10:00Z</dcterms:modified>
  <cp:revision>2</cp:revision>
  <dc:subject/>
  <dc:title>  </dc:title>
</cp:coreProperties>
</file>